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TRAKYA BÖLGE ŞUBESİ</w:t>
      </w:r>
      <w:r>
        <w:rPr>
          <w:b/>
        </w:rPr>
        <w:br/>
      </w:r>
      <w:r>
        <w:rPr>
          <w:b/>
          <w:sz w:val="28"/>
          <w:szCs w:val="28"/>
          <w:u w:val="single"/>
        </w:rPr>
        <w:t>YAPI DENETİM LABORATUVARLARINDA ÇALIŞAN VEYA ÇALIŞACAK EN AZ LİSE MEZUNU PERSONEL İÇİN NUMUNE ALMA EĞİTİMİ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Başvuru formunu doldurup; Diploma Fotokopisi, Nüfüs Cüzdan Fotokopisi ve Ödeme dekontu ile birlikte aşağıdaki adrese mail atını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TRAKYA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vuz Mah. Hükümet Cad. No: 93 Bayol Pasajı 6. Kat  Süleymanpaşa/ TEKİRDA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el – Fax : 0282 264 09 63                         trakya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.İş Bankası Tekirdağ Şubesi IBAN: TR 8100 0640 0000 1150 0106 00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lıcı Adı: TMMOB Kimya Mühendisleri Odası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72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o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8:00Z</dcterms:created>
  <dc:creator>WINDOWSXP</dc:creator>
  <dc:description/>
  <dc:language>en-US</dc:language>
  <cp:lastModifiedBy>trakyakmo@gmail.com</cp:lastModifiedBy>
  <dcterms:modified xsi:type="dcterms:W3CDTF">2020-02-27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