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ind w:right="-6" w:hanging="0"/>
        <w:jc w:val="center"/>
        <w:outlineLvl w:val="5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 xml:space="preserve">KİMYASAL DEĞERLENDİRME UZMANI (KDU) </w:t>
      </w:r>
    </w:p>
    <w:p>
      <w:pPr>
        <w:pStyle w:val="Normal"/>
        <w:numPr>
          <w:ilvl w:val="0"/>
          <w:numId w:val="0"/>
        </w:numPr>
        <w:spacing w:lineRule="auto" w:line="360" w:before="60" w:after="60"/>
        <w:ind w:right="-6" w:hanging="0"/>
        <w:jc w:val="center"/>
        <w:outlineLvl w:val="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shd w:fill="FFFFFF" w:val="clear"/>
        </w:rPr>
        <w:t>EĞİTİMİ VE SINAVI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Eğitim Tarihleri: 23-24-25-28-29-30 HAZİRAN 1-2 TEMMUZ 2021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Sınav Tarihi: 5 TEMMUZ 2021, İZMİR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Eğitim Süresi    : 8 gün,  09.30-17.30 arası (64 Saat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Kontenjan         : 8 kişi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Yer                     : İzmir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Eğitmen            : Funda TANKUŞ KURT </w:t>
      </w:r>
    </w:p>
    <w:p>
      <w:pPr>
        <w:pStyle w:val="Normal"/>
        <w:spacing w:lineRule="auto" w:line="204"/>
        <w:jc w:val="both"/>
        <w:rPr>
          <w:b/>
          <w:b/>
          <w:bCs/>
        </w:rPr>
      </w:pPr>
      <w:r>
        <w:rPr/>
        <w:t>Kimya Mühendisi, Kimyasal Değerlendirme Uzmanı (KDU) ve Eğitmeni, Çevre Görevlisi, B Sınıfı İş Güvenliği Uzmanı, Tehlikeli Madde Güvenlik Danışmanı, Güvenlik Bilgi Formu Hazırlayıcıs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GİTİM VE SINAVA KATILIM ÜCRETİ 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MO ve TMMOB Üyelerine Eğitim Ücreti                                     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700,00-T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İĞER Katılımcılar için Eğitim Ücreti                                            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.000,00-T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 Sınav  ücreti  KMO Üyeleri için                                                     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08,60-T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 Sınav  ücreti  Diğer Katılımcılar için                                             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180,00-TL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Sınav ücreti : </w:t>
      </w:r>
      <w:r>
        <w:rPr>
          <w:sz w:val="22"/>
          <w:szCs w:val="22"/>
        </w:rPr>
        <w:t xml:space="preserve">Eğitim sonrasında yapılacak olan sınav </w:t>
      </w:r>
      <w:r>
        <w:rPr>
          <w:b/>
          <w:bCs/>
          <w:sz w:val="22"/>
          <w:szCs w:val="22"/>
        </w:rPr>
        <w:t>TÜV Austria Personel Belgelendirme Eğitim Ltd. Şti.</w:t>
      </w:r>
      <w:r>
        <w:rPr>
          <w:sz w:val="22"/>
          <w:szCs w:val="22"/>
        </w:rPr>
        <w:t xml:space="preserve"> tarafından gerçekleştirilecek olup ücrete KDV dahildir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  <w:highlight w:val="yellow"/>
        </w:rPr>
        <w:t xml:space="preserve">Son Başvuru/ Ödeme Tarihi: </w:t>
      </w:r>
      <w:r>
        <w:rPr>
          <w:b/>
          <w:bCs/>
          <w:color w:val="FF0000"/>
          <w:sz w:val="22"/>
          <w:szCs w:val="22"/>
          <w:highlight w:val="yellow"/>
        </w:rPr>
        <w:t>16 HAZİRAN 2021 ÇARŞAMBA</w:t>
      </w:r>
      <w:r>
        <w:rPr>
          <w:color w:val="FF0000"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  <w:u w:val="single"/>
        </w:rPr>
        <w:t>Eğitim/Sınav sınırlı sayıda katılımcıyla gerçekleşeceğinden öncelikli başvurular değerlendirilecektir</w:t>
      </w:r>
      <w:r>
        <w:rPr>
          <w:i/>
          <w:iCs/>
          <w:sz w:val="22"/>
          <w:szCs w:val="22"/>
        </w:rPr>
        <w:t>.Başvuru formu ile gereken evrakların iletilmesi, sonrasında  ödeme için teyid beklenmesi uygun olacaktır.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KATILIMCILARDAN İSTENECEK EVR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şvuru Form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 Fotoğra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Nüfus Cüzdan Fotokopi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ploma yada çıkış belgesi fotokopis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Mühendisler için Meslek Odasından alacakları Oda Kayıt yazısı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Eğitim ve sınav ücretinin ödeme dekontu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Not:</w:t>
      </w:r>
      <w:r>
        <w:rPr>
          <w:i/>
          <w:iCs/>
          <w:sz w:val="22"/>
          <w:szCs w:val="22"/>
        </w:rPr>
        <w:t xml:space="preserve"> Katılımcıların Yeterlilik Tariflerine göre çalıştıkları dönemleri belgelemeleri istenecektir.</w:t>
      </w:r>
    </w:p>
    <w:p>
      <w:pPr>
        <w:pStyle w:val="Normal"/>
        <w:suppressAutoHyphens w:val="true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ĞİTİM ÜCRETİ İÇİN HESAP BİLGİLER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sap Adı: TMMOB KİMYA MÜHENDİSLERİ ODAS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İban : </w:t>
      </w:r>
      <w:r>
        <w:rPr>
          <w:b/>
          <w:bCs/>
          <w:sz w:val="22"/>
          <w:szCs w:val="22"/>
        </w:rPr>
        <w:t>TR39 0006 4000 0013 4010 0060 78</w:t>
      </w:r>
      <w:r>
        <w:rPr>
          <w:sz w:val="22"/>
          <w:szCs w:val="22"/>
        </w:rPr>
        <w:t xml:space="preserve"> (İş Bankası Alsancak Şubesi)</w:t>
      </w:r>
    </w:p>
    <w:p>
      <w:pPr>
        <w:pStyle w:val="Normal"/>
        <w:suppressAutoHyphens w:val="true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INAV ÜCRETİ İÇİN HESAP BİLGİLER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esap Adı : TÜV </w:t>
      </w:r>
      <w:r>
        <w:rPr>
          <w:bCs/>
          <w:sz w:val="22"/>
          <w:szCs w:val="22"/>
        </w:rPr>
        <w:t xml:space="preserve">AUSTRIA PERSONEL BELGELENDİRME EĞİTİM LTD. ŞTİ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İban: </w:t>
      </w:r>
      <w:r>
        <w:rPr>
          <w:b/>
          <w:bCs/>
          <w:sz w:val="22"/>
          <w:szCs w:val="22"/>
        </w:rPr>
        <w:t>TR81 0006 4000 0014 3710 1485 91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 w:eastAsia="en-US"/>
        </w:rPr>
        <w:t>İş</w:t>
      </w:r>
      <w:r>
        <w:rPr>
          <w:sz w:val="22"/>
          <w:szCs w:val="22"/>
        </w:rPr>
        <w:t xml:space="preserve"> Bankası Mustafa Kemal Mahallesi /Ankara Şube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TILIMCILAR İÇİN GEREKLİ KOŞU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Kimya, biyoloji veya çevre bilimleri ile ilgili Fen/Fen Edebiyat Fakültelerinin veya Mühendislik Fakültelerinin lisans bölümlerinden mezun olmak vey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Kimya bilimi ile ilgili yüksek lisans, doktora yapmak veya,</w:t>
      </w:r>
    </w:p>
    <w:p>
      <w:pPr>
        <w:pStyle w:val="Normal"/>
        <w:jc w:val="both"/>
        <w:rPr/>
      </w:pPr>
      <w:r>
        <w:rPr/>
        <w:t>3) Üniversitenin diğer lisans bölümlerinden mezun olup kimyasallara ilişkin üretim, laboratuar, kalite kontrol veya kimyasalların yönetimi alanında en az 5 yıl çalışmış olm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İLETİŞİM: Kimya Mühendisleri Odası Ege Bölge Şubesi,  </w:t>
      </w:r>
      <w:r>
        <w:rPr>
          <w:b/>
          <w:bCs/>
          <w:color w:val="0000FF"/>
        </w:rPr>
        <w:t>ege@kmo.org.tr</w:t>
      </w:r>
    </w:p>
    <w:sectPr>
      <w:type w:val="nextPage"/>
      <w:pgSz w:w="11906" w:h="16838"/>
      <w:pgMar w:left="1417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43:00Z</dcterms:created>
  <dc:creator>BAHAR</dc:creator>
  <dc:description/>
  <cp:keywords/>
  <dc:language>en-US</dc:language>
  <cp:lastModifiedBy>KMO DENİZLİ</cp:lastModifiedBy>
  <cp:lastPrinted>2021-01-06T12:28:00Z</cp:lastPrinted>
  <dcterms:modified xsi:type="dcterms:W3CDTF">2021-05-28T11:43:00Z</dcterms:modified>
  <cp:revision>2</cp:revision>
  <dc:subject/>
  <dc:title>KİMYASAL DEĞERLENDİRME UZMANI (KDU)</dc:title>
</cp:coreProperties>
</file>