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ind w:left="360" w:right="424" w:hanging="0"/>
        <w:rPr/>
      </w:pPr>
      <w:r>
        <w:rPr/>
        <w:t>KATILIM  BAŞVURU FORM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ATILIMCI</w:t>
      </w:r>
    </w:p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sleği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Oda Sicil No:</w:t>
            </w:r>
            <w:r>
              <w:rPr>
                <w:rFonts w:cs="Arial" w:ascii="Arial" w:hAnsi="Arial"/>
                <w:b/>
                <w:sz w:val="20"/>
              </w:rPr>
              <w:tab/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</w:rPr>
              <w:t>Adı Soyadı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Oku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zun Olduğu Yıl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posta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:</w:t>
            </w:r>
          </w:p>
        </w:tc>
      </w:tr>
      <w:tr>
        <w:trPr>
          <w:trHeight w:val="460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</w:tbl>
    <w:p>
      <w:pPr>
        <w:pStyle w:val="Normal"/>
        <w:spacing w:lineRule="atLeast" w:line="240"/>
        <w:ind w:right="1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right="171" w:hanging="0"/>
        <w:rPr/>
      </w:pPr>
      <w:r>
        <w:rPr/>
        <w:t>TARİH /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ĞİTİM PROGRAMI</w:t>
      </w:r>
    </w:p>
    <w:p>
      <w:pPr>
        <w:pStyle w:val="Normal"/>
        <w:rPr/>
      </w:pPr>
      <w:r>
        <w:rPr/>
        <w:t>16 Aralık 2012 tarihli Resmi Gazetede yayımlanan “LPG Piyasası Eğitim ve Sorumlu Müdür Yönetmeliği”kapsamında A Sınıfı İş Güvenliği Uzmanları için Tekirdağ’da düzenlenecekti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ĞİTİM İÇİN BAŞVURUDA İSTENECEK BELGELER</w:t>
      </w:r>
    </w:p>
    <w:p>
      <w:pPr>
        <w:pStyle w:val="Normal"/>
        <w:spacing w:lineRule="atLeast" w:line="240"/>
        <w:ind w:right="17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 adet fotoğraf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ayıtlı olunan Meslek Odası’ndan üyelik yükümlülüklerinin yerine getirildiğine dair belg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Nüfus cüzdanı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“A Sınıfı İş Güvenliği Uzmanlığı Belgesi”nin fotokopis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 Kursa katılım ve belge bedelini ödediğine ilişkin makbuz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  Diploma fotokopisi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124460</wp:posOffset>
                </wp:positionV>
                <wp:extent cx="3417570" cy="576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5763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MMOB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ind w:right="0" w:hanging="0"/>
                              <w:jc w:val="center"/>
                              <w:rPr>
                                <w:rFonts w:ascii="Arial Black" w:hAnsi="Arial Black" w:cs="Arial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8"/>
                                <w:szCs w:val="28"/>
                              </w:rPr>
                              <w:t>KİMYA MÜHENDİSLERİ ODASI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00"/>
                                <w:sz w:val="28"/>
                                <w:szCs w:val="28"/>
                              </w:rPr>
                              <w:t>TRAKYA BÖLGE ŞUBESİ</w:t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6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before="60" w:after="60"/>
                              <w:ind w:right="0" w:hanging="0"/>
                              <w:rPr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LPG OTOGAZ İSTASYONLARI SORUMLU MÜDÜR EĞİTİMİ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(A sınıfı İSG Uzmanları için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08–09 AĞUSTOS 20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>TEKİRDAĞ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EĞİTİM YERİ: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İnşaat Mühendisleri Odası 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Ortacami Mah. Hükümet Cad. Belediye İş Merkezi 7. kat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Süleymanpaş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 /TEKİRDAĞ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18"/>
                                <w:szCs w:val="18"/>
                              </w:rPr>
                              <w:t>*16 Aralık 2012 tarihli Resmi Gazetede yayımlanan “LPG Piyasası Eğitim ve Sorumlu Müdür Yönetmeliği” kapsamında A Sınıfı İş Güvenliği Uzmanları katılabilecekt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1pt;height:453.8pt;mso-wrap-distance-left:9.05pt;mso-wrap-distance-right:9.05pt;mso-wrap-distance-top:0pt;mso-wrap-distance-bottom:0pt;margin-top:9.8pt;mso-position-vertical-relative:text;margin-left:267.65pt;mso-position-horizontal-relative:text">
                <v:textbox>
                  <w:txbxContent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2945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 Black" w:hAnsi="Arial Black"/>
                          <w:color w:val="000000"/>
                          <w:sz w:val="28"/>
                          <w:szCs w:val="28"/>
                        </w:rPr>
                        <w:t>TMMOB</w:t>
                      </w:r>
                    </w:p>
                    <w:p>
                      <w:pPr>
                        <w:pStyle w:val="Normal"/>
                        <w:spacing w:before="40" w:after="40"/>
                        <w:ind w:right="0" w:hanging="0"/>
                        <w:jc w:val="center"/>
                        <w:rPr>
                          <w:rFonts w:ascii="Arial Black" w:hAnsi="Arial Black" w:cs="Arial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z w:val="28"/>
                          <w:szCs w:val="28"/>
                        </w:rPr>
                        <w:t>KİMYA MÜHENDİSLERİ ODASI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color w:val="000000"/>
                          <w:sz w:val="28"/>
                          <w:szCs w:val="28"/>
                        </w:rPr>
                        <w:t>TRAKYA BÖLGE ŞUBESİ</w:t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rFonts w:ascii="Arial Black" w:hAnsi="Arial Black" w:cs="Arial Black"/>
                          <w:b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Heading6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before="60" w:after="60"/>
                        <w:ind w:right="0" w:hanging="0"/>
                        <w:rPr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u w:val="single"/>
                        </w:rPr>
                        <w:t>LPG OTOGAZ İSTASYONLARI SORUMLU MÜDÜR EĞİTİMİ*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(A sınıfı İSG Uzmanları için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08–09 AĞUSTOS 20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2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>TEKİRDAĞ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EĞİTİM YERİ: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İnşaat Mühendisleri Odası </w:t>
                      </w:r>
                    </w:p>
                    <w:p>
                      <w:pPr>
                        <w:pStyle w:val="Normal"/>
                        <w:ind w:right="213" w:hanging="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Ortacami Mah. Hükümet Cad. Belediye İş Merkezi 7. kat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Süleymanpaşa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 xml:space="preserve"> /TEKİRDAĞ</w:t>
                      </w:r>
                    </w:p>
                    <w:p>
                      <w:pPr>
                        <w:pStyle w:val="Normal"/>
                        <w:ind w:right="213" w:hanging="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18"/>
                          <w:szCs w:val="18"/>
                        </w:rPr>
                        <w:t>*16 Aralık 2012 tarihli Resmi Gazetede yayımlanan “LPG Piyasası Eğitim ve Sorumlu Müdür Yönetmeliği” kapsamında A Sınıfı İş Güvenliği Uzmanları katılabilecekti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RS NOTLARI VE KATILIMCI BELGESİ</w:t>
      </w:r>
    </w:p>
    <w:p>
      <w:pPr>
        <w:pStyle w:val="Normal"/>
        <w:ind w:right="184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ers notları, eğitim programı başlangıcında kitap olarak verilecek, eğitim programının bitiminde yapılacak sınavda başarılı olanlara LPG Otogaz İstasyonları Sorumlu Müdür Eğitim Sertifikası verilecektir.</w:t>
      </w:r>
    </w:p>
    <w:p>
      <w:pPr>
        <w:pStyle w:val="Heading7"/>
        <w:spacing w:lineRule="atLeast" w:line="24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7"/>
        <w:spacing w:lineRule="atLeast" w:line="240"/>
        <w:rPr/>
      </w:pPr>
      <w:r>
        <w:rPr>
          <w:rFonts w:cs="Arial" w:ascii="Arial" w:hAnsi="Arial"/>
          <w:color w:val="000000"/>
          <w:sz w:val="22"/>
        </w:rPr>
        <w:t>SEMİNER SÜRESİ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 gün,  Saat: 09</w:t>
      </w:r>
      <w:r>
        <w:rPr>
          <w:rFonts w:cs="Arial" w:ascii="Arial" w:hAnsi="Arial"/>
          <w:i/>
          <w:sz w:val="22"/>
          <w:szCs w:val="22"/>
          <w:vertAlign w:val="superscript"/>
        </w:rPr>
        <w:t>30</w:t>
      </w:r>
      <w:r>
        <w:rPr>
          <w:rFonts w:cs="Arial" w:ascii="Arial" w:hAnsi="Arial"/>
          <w:i/>
          <w:sz w:val="22"/>
          <w:szCs w:val="22"/>
        </w:rPr>
        <w:t xml:space="preserve"> – 17</w:t>
      </w:r>
      <w:r>
        <w:rPr>
          <w:rFonts w:cs="Arial" w:ascii="Arial" w:hAnsi="Arial"/>
          <w:i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>arası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KATILIM ÜCRETİ</w:t>
      </w:r>
    </w:p>
    <w:p>
      <w:pPr>
        <w:pStyle w:val="Normal"/>
        <w:spacing w:lineRule="atLeast" w:line="240"/>
        <w:ind w:right="30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20"/>
        </w:rPr>
        <w:t>360,00 TL (Eğitim ücreti 250,00 TL, belge ücreti 110,00 TL) dir.</w:t>
      </w:r>
    </w:p>
    <w:p>
      <w:pPr>
        <w:pStyle w:val="Heading7"/>
        <w:spacing w:lineRule="auto" w:line="360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7"/>
        <w:spacing w:lineRule="auto" w:line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AYITLAR VE ÖDEME ŞEKLİ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Eğitim Programı’na katılabilmek için katılım ücretinin Kimya Mühendisleri Odası Trakya Bölge Şubesi’nin İş Bankası Tekirdağ Şubesi 1500-1060046 no.lu hesabına yatırılması</w:t>
      </w:r>
    </w:p>
    <w:p>
      <w:pPr>
        <w:pStyle w:val="Normal"/>
        <w:ind w:right="304" w:hanging="0"/>
        <w:rPr/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BAN: TR810006400000115001060046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Alıcı Adı: TMMOB Kimya Mühendisleri Odası ),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gerekli evraklar ve “Katılım Başvuru Formu”ile birlikte başvuru adresine iletilmesi gerekmektedir.</w:t>
      </w:r>
    </w:p>
    <w:p>
      <w:pPr>
        <w:pStyle w:val="Normal"/>
        <w:ind w:right="304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</w:t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jc w:val="left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Heading8"/>
        <w:numPr>
          <w:ilvl w:val="0"/>
          <w:numId w:val="0"/>
        </w:numPr>
        <w:pBdr>
          <w:top w:val="nil"/>
          <w:left w:val="nil"/>
          <w:bottom w:val="nil"/>
          <w:right w:val="nil"/>
        </w:pBd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AŞVURU ADRESİ</w:t>
      </w:r>
    </w:p>
    <w:p>
      <w:pPr>
        <w:pStyle w:val="Normal"/>
        <w:ind w:firstLine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MMOB Kimya Mühendisleri Odası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jc w:val="center"/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Trakya Bölge Şubesi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rPr>
          <w:rFonts w:ascii="Arial" w:hAnsi="Arial" w:cs="Arial"/>
          <w:bCs/>
          <w:color w:val="000000"/>
          <w:sz w:val="21"/>
        </w:rPr>
      </w:pPr>
      <w:r>
        <w:rPr>
          <w:rFonts w:cs="Arial" w:ascii="Arial" w:hAnsi="Arial"/>
          <w:bCs/>
          <w:color w:val="000000"/>
          <w:sz w:val="21"/>
        </w:rPr>
        <w:t>Yavuz Mah.Hükümet Cad. No:93 Bayol Pasajı 6. Kat                Süleymanpaşa /TEKİRDAĞ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color w:val="000000"/>
          <w:sz w:val="21"/>
        </w:rPr>
        <w:t xml:space="preserve">      </w:t>
      </w:r>
      <w:r>
        <w:rPr>
          <w:rFonts w:cs="Arial" w:ascii="Arial" w:hAnsi="Arial"/>
          <w:b/>
          <w:color w:val="000000"/>
          <w:sz w:val="21"/>
        </w:rPr>
        <w:t>Tel- Fax:</w:t>
      </w:r>
      <w:r>
        <w:rPr>
          <w:rFonts w:cs="Arial" w:ascii="Arial" w:hAnsi="Arial"/>
          <w:color w:val="000000"/>
          <w:sz w:val="21"/>
        </w:rPr>
        <w:t xml:space="preserve"> 0(282) 264 09 63 – 0(532) 256 58 92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3" w:color="000000"/>
          <w:right w:val="single" w:sz="4" w:space="0" w:color="000000"/>
        </w:pBdr>
        <w:ind w:firstLine="120"/>
        <w:rPr>
          <w:rFonts w:ascii="Arial" w:hAnsi="Arial" w:cs="Arial"/>
          <w:color w:val="000000"/>
          <w:sz w:val="21"/>
        </w:rPr>
      </w:pPr>
      <w:r>
        <w:rPr>
          <w:rFonts w:eastAsia="Arial" w:cs="Arial" w:ascii="Arial" w:hAnsi="Arial"/>
          <w:b/>
          <w:color w:val="000000"/>
          <w:sz w:val="21"/>
        </w:rPr>
        <w:t xml:space="preserve">       </w:t>
      </w:r>
      <w:r>
        <w:rPr>
          <w:rFonts w:cs="Arial" w:ascii="Arial" w:hAnsi="Arial"/>
          <w:b/>
          <w:color w:val="000000"/>
          <w:sz w:val="21"/>
        </w:rPr>
        <w:t>E-Posta</w:t>
      </w:r>
      <w:r>
        <w:rPr>
          <w:rFonts w:cs="Arial" w:ascii="Arial" w:hAnsi="Arial"/>
          <w:color w:val="000000"/>
          <w:sz w:val="21"/>
        </w:rPr>
        <w:t>:trakya@kmo.org.tr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rPr>
          <w:rFonts w:ascii="Arial" w:hAnsi="Arial" w:cs="Arial"/>
          <w:b/>
          <w:b/>
          <w:color w:val="000000"/>
          <w:sz w:val="21"/>
        </w:rPr>
      </w:pPr>
      <w:r>
        <w:rPr>
          <w:rFonts w:cs="Arial"/>
          <w:b/>
          <w:color w:val="000000"/>
          <w:sz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Kimya Mühendisleri Odası Trakya Bölge Şubesi eğitim tarihini değiştirme hakkına sahiptir.</w:t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pacing w:before="60" w:after="60"/>
        <w:ind w:right="-6" w:hanging="0"/>
        <w:jc w:val="lef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sectPr>
          <w:type w:val="nextPage"/>
          <w:pgSz w:orient="landscape" w:w="16838" w:h="11906"/>
          <w:pgMar w:left="600" w:right="454" w:gutter="0" w:header="0" w:top="902" w:footer="0" w:bottom="578"/>
          <w:pgNumType w:fmt="decimal"/>
          <w:cols w:num="3" w:space="296" w:equalWidth="true" w:sep="false"/>
          <w:formProt w:val="false"/>
          <w:vAlign w:val="center"/>
          <w:textDirection w:val="lrTb"/>
          <w:docGrid w:type="default" w:linePitch="360" w:charSpace="0"/>
        </w:sectPr>
        <w:pStyle w:val="Normal"/>
        <w:ind w:right="21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171" w:hanging="0"/>
      <w:jc w:val="center"/>
      <w:outlineLvl w:val="1"/>
    </w:pPr>
    <w:rPr>
      <w:b/>
      <w:color w:val="000000"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240"/>
      <w:ind w:left="0" w:right="304" w:hanging="0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213" w:hanging="0"/>
      <w:jc w:val="center"/>
      <w:outlineLvl w:val="5"/>
    </w:pPr>
    <w:rPr>
      <w:rFonts w:ascii="Arial" w:hAnsi="Arial" w:cs="Arial"/>
      <w:color w:val="000080"/>
      <w:spacing w:val="-10"/>
      <w:kern w:val="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/>
      <w:ind w:left="0" w:hanging="0"/>
      <w:jc w:val="center"/>
      <w:outlineLvl w:val="7"/>
    </w:pPr>
    <w:rPr>
      <w:b/>
      <w:color w:val="0000FF"/>
      <w:sz w:val="28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Arial" w:hAnsi="Arial" w:cs="Arial"/>
      <w:color w:val="000080"/>
      <w:spacing w:val="-10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6:00Z</dcterms:created>
  <dc:creator>space_man</dc:creator>
  <dc:description/>
  <cp:keywords/>
  <dc:language>en-US</dc:language>
  <cp:lastModifiedBy>trakyakmo@gmail.com</cp:lastModifiedBy>
  <cp:lastPrinted>2011-03-21T14:10:00Z</cp:lastPrinted>
  <dcterms:modified xsi:type="dcterms:W3CDTF">2020-07-21T09:33:00Z</dcterms:modified>
  <cp:revision>57</cp:revision>
  <dc:subject/>
  <dc:title>1</dc:title>
</cp:coreProperties>
</file>