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MMOB KİMYA MÜHENDİSLERİ ODAS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KARA ŞUB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BAŞVURU FORMU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81940" cy="276225"/>
            <wp:effectExtent l="0" t="0" r="0" b="0"/>
            <wp:docPr id="1" name="Picture 1" descr="C:\Users\Asus\AppData\Local\Microsoft\Windows\INetCache\Content.Word\logokm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sus\AppData\Local\Microsoft\Windows\INetCache\Content.Word\logokm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 / BÖLÜM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 / FAK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0" w:tblpY="436" w:topFromText="0" w:vertAnchor="text"/>
        <w:tblW w:w="952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00"/>
        <w:gridCol w:w="8422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ÜVENLİK BİLGİ FORMU HAZIRLAYICISI EĞİTİMİ (3 GÜN) (22-23-24 OCAK 2020)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ÜVENLİK BİLGİ FORMU HAZIRLAYICISI SINAVI (31 OCAK 2020)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İMYASAL DEĞERLENDİRME UZMANI EĞİTİMİ (8 GÜN)(22-25 &amp; 27-30 OCAK 2020)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İMYASAL DEĞERLENDİRME UZMANI SINAVI (31 OCAK 2020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355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c355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  <Company>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2:00Z</dcterms:created>
  <dc:creator>BAHAR</dc:creator>
  <dc:description/>
  <dc:language>en-US</dc:language>
  <cp:lastModifiedBy>Asus</cp:lastModifiedBy>
  <dcterms:modified xsi:type="dcterms:W3CDTF">2019-12-26T11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