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YA MÜHENDİSLERİ ODAS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ÜNEYDOĞU ANADOLU BÖLGE TEMSİLCİLİĞİ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133"/>
        <w:gridCol w:w="6331"/>
      </w:tblGrid>
      <w:tr>
        <w:trPr>
          <w:trHeight w:val="438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 / MEZUNİYET TARİHİ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C KİMLİK NO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3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63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KİMYASAL DEĞERLENDİRME UZMANI EĞİTİMİ (8 GÜN)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KİMYASAL DEĞERLENDİRME UZMANI SIN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GÜNEYDOĞU ANADOLU BÖLGE TEMSİLCİLİĞ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 xml:space="preserve">Lise Cad. 2. Sok. Kalender4 Apt. Asmakat No:4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val="de-DE" w:eastAsia="tr-TR"/>
              </w:rPr>
              <w:t xml:space="preserve"> Yenişehir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-Diyarbakı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 534 454 13 30                         gabtm@kmo.org.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val="en-US" w:eastAsia="tr-TR"/>
              </w:rPr>
              <w:t>www.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70ce9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70c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3:00Z</dcterms:created>
  <dc:creator>BAHAR</dc:creator>
  <dc:description/>
  <dc:language>en-US</dc:language>
  <cp:lastModifiedBy>SULEYMAN</cp:lastModifiedBy>
  <dcterms:modified xsi:type="dcterms:W3CDTF">2021-01-2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