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  <w:t>TRAKYA BÖLGE ŞUBESİ</w:t>
      </w:r>
      <w:r>
        <w:rPr>
          <w:b/>
        </w:rPr>
        <w:br/>
      </w:r>
      <w:r>
        <w:rPr>
          <w:b/>
          <w:sz w:val="28"/>
          <w:szCs w:val="28"/>
          <w:u w:val="single"/>
        </w:rPr>
        <w:t>YAPI DENETİM LABORATUVARLARINDA ÇALIŞAN VEYA ÇALIŞACAK EN AZ LİSE MEZUNU PERSONEL İÇİN NUMUNE ALMA EĞİTİMİ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TRAKYA BÖLGE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Yavuz Mah. Tintinpınar Cad. No: 58 Süleymanpaşa/ TEKİRDA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282 264 09 63                         trakya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8:00Z</dcterms:created>
  <dc:creator>WINDOWSXP</dc:creator>
  <dc:description/>
  <dc:language>en-US</dc:language>
  <cp:lastModifiedBy>trakyakmo@gmail.com</cp:lastModifiedBy>
  <dcterms:modified xsi:type="dcterms:W3CDTF">2019-01-14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