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ÜNRYDOĞU ANADOLU BÖLGE TEMSİLCİLİĞ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bookmarkStart w:id="0" w:name="_GoBack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GÜNEYDOĞU ANADOLU BÖLGE TEMSİLCİLİĞ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 xml:space="preserve">Lise Cad. 2. Sok. Kalender4 Apt. Asmakat No:4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 xml:space="preserve"> Yenişehir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-Diyarbakır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 534 454 13 30                         gabtm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1" w:name="_GoBack"/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d4555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d45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BAHAR</dc:creator>
  <dc:description/>
  <dc:language>en-US</dc:language>
  <cp:lastModifiedBy>SULEYMAN</cp:lastModifiedBy>
  <dcterms:modified xsi:type="dcterms:W3CDTF">2021-01-2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