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BURSA ŞUB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247"/>
      </w:tblGrid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KİMYASAL DEĞERLENDİRME UZMANI EĞİTİMİ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KİMYASAL DEĞERLENDİRME UZMANI SINAVI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Bursa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sa Akademik Odalar Birliği Yerleşkesi (BAOB) Odunluk Mah. Akademi Cad. A4 Blok Kat:2 No:8 Nilüfer – BUR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l: 0(224) 451 66 82-0533 771 34 67  E-Posta: bursa@kmo.org.tr</w:t>
            </w:r>
          </w:p>
        </w:tc>
      </w:tr>
    </w:tbl>
    <w:p>
      <w:pPr>
        <w:pStyle w:val="Normal"/>
        <w:ind w:left="-426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9:00Z</dcterms:created>
  <dc:creator>yaschir</dc:creator>
  <dc:description/>
  <dc:language>en-US</dc:language>
  <cp:lastModifiedBy>user</cp:lastModifiedBy>
  <dcterms:modified xsi:type="dcterms:W3CDTF">2023-09-04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