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6894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835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2" t="-322" r="-342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İMYA MÜHENDİSLERİ ODASI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GE BÖLGE ŞUBES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GBF EĞİTİM / SINAV BAŞVURU</w:t>
      </w:r>
      <w:r>
        <w:rPr/>
        <w:t xml:space="preserve"> FORMU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ÜNV./BÖLÜM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Varsa İşyeri ile İlgili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 TEL/FAK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370"/>
      </w:tblGrid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ÜVENLİK BİLGİ FORMU HAZIRLAYICISI EĞİTİMİ 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ÜVENLİK BİLGİ FORMU HAZIRLAYICISI SINAVI (19 Kasım 2021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ŞVURU ADRESİ :TMMOB Kimya Mühendisleri Odası Ege Bölge Şube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ıbrıs Şehitleri Caddesi 1441 Sk. No:4 D.5 Alsancak-İZMİ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: 0(232) 4213535  Faks: 0(232) 4645908  E-Posta: </w:t>
            </w:r>
            <w:hyperlink r:id="rId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ege@kmo.org.t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e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56:00Z</dcterms:created>
  <dc:creator>BAHAR</dc:creator>
  <dc:description/>
  <dc:language>en-US</dc:language>
  <cp:lastModifiedBy>SEVDA</cp:lastModifiedBy>
  <dcterms:modified xsi:type="dcterms:W3CDTF">2021-10-25T10:56:00Z</dcterms:modified>
  <cp:revision>3</cp:revision>
  <dc:subject/>
  <dc:title> </dc:title>
</cp:coreProperties>
</file>