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72"/>
      </w:tblGrid>
      <w:tr>
        <w:trPr>
          <w:trHeight w:val="1769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TMMOB KİMYA MÜHENDİSLERİ ODASI İSTANBUL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Caferağa Mah. General Asım Gündüz Cad. No:37 Yeğiner Apt. B Blok D:7 K:4</w:t>
              <w:br/>
              <w:t>Bahariye-Kadıköy-İ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0216 449 37 10-11-12                         istanbul@kmo.org.t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www.kmo.org.tr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5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5c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8</Words>
  <Characters>394</Characters>
  <CharactersWithSpaces>461</CharactersWithSpaces>
  <Paragraphs>1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59:00Z</dcterms:created>
  <dc:creator>WINDOWSXP</dc:creator>
  <dc:description/>
  <dc:language>en-US</dc:language>
  <cp:lastModifiedBy>Pc</cp:lastModifiedBy>
  <dcterms:modified xsi:type="dcterms:W3CDTF">2020-11-16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