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KİŞEHİR BÖLGE TEMSİLCİLİĞİ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4-…./…./2024 tarihleri arasında Eskişehir’de düzenleyeceğiniz Biyosidal Ürün Uygulayıcı Personel Eğitimine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-Diploma Fotokopisi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Nüfus cüzdanı fotokop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2 adet fotoğra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4000 TL Eğitim ücretinin yatırıldığına dair banka 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- 107 TL sertifika bedelinin yatırıldığına dair makbuzu/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f7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uiPriority w:val="99"/>
    <w:qFormat/>
    <w:rsid w:val="00f12fa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5:00Z</dcterms:created>
  <dc:creator>yaschir</dc:creator>
  <dc:description/>
  <dc:language>en-US</dc:language>
  <cp:lastModifiedBy>kmo</cp:lastModifiedBy>
  <cp:lastPrinted>2019-07-17T09:08:00Z</cp:lastPrinted>
  <dcterms:modified xsi:type="dcterms:W3CDTF">2024-09-1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