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184" w:beforeAutospacing="1" w:afterAutospacing="1"/>
        <w:ind w:firstLine="708"/>
        <w:jc w:val="both"/>
        <w:rPr>
          <w:rFonts w:ascii="Verdana" w:hAnsi="Verdana" w:eastAsia="Times New Roman" w:cs="Times New Roman"/>
          <w:color w:val="444444"/>
          <w:sz w:val="16"/>
          <w:szCs w:val="16"/>
          <w:lang w:eastAsia="tr-TR"/>
        </w:rPr>
      </w:pPr>
      <w:r>
        <w:rPr>
          <w:rFonts w:eastAsia="Times New Roman" w:cs="Times New Roman" w:ascii="Verdana" w:hAnsi="Verdana"/>
          <w:b/>
          <w:bCs/>
          <w:color w:val="000000"/>
          <w:sz w:val="18"/>
          <w:szCs w:val="18"/>
          <w:lang w:eastAsia="tr-TR"/>
        </w:rPr>
        <w:t>12 Mart 2020 </w:t>
      </w:r>
      <w:r>
        <w:rPr>
          <w:rFonts w:eastAsia="Times New Roman" w:cs="Times New Roman" w:ascii="Verdana" w:hAnsi="Verdana"/>
          <w:color w:val="000000"/>
          <w:sz w:val="18"/>
          <w:szCs w:val="18"/>
          <w:lang w:eastAsia="tr-TR"/>
        </w:rPr>
        <w:t xml:space="preserve">tarihinde şubemiz tarafından </w:t>
      </w:r>
      <w:r>
        <w:rPr>
          <w:rFonts w:eastAsia="Times New Roman" w:cs="Times New Roman" w:ascii="Verdana" w:hAnsi="Verdana"/>
          <w:b/>
          <w:bCs/>
          <w:color w:val="000000"/>
          <w:sz w:val="18"/>
          <w:szCs w:val="18"/>
          <w:lang w:eastAsia="tr-TR"/>
        </w:rPr>
        <w:t>YAPI DENETİM LABORATUVARLARI NUMUNE ALMA PERSONELİ YETKİLENDİRME EĞİTİMİ </w:t>
      </w:r>
      <w:r>
        <w:rPr>
          <w:rFonts w:eastAsia="Times New Roman" w:cs="Times New Roman" w:ascii="Verdana" w:hAnsi="Verdana"/>
          <w:color w:val="000000"/>
          <w:sz w:val="18"/>
          <w:szCs w:val="18"/>
          <w:lang w:eastAsia="tr-TR"/>
        </w:rPr>
        <w:t>düzenlenecektir. Eğitim ile ilgili detayı ve eğitim başvuru formunu aşağıda bulabilirsiniz. Eğitime katılmak isteyenlerin, başvuru formunu doldurarak </w:t>
      </w:r>
      <w:hyperlink r:id="rId2">
        <w:r>
          <w:rPr>
            <w:rStyle w:val="InternetLink"/>
            <w:rFonts w:eastAsia="Times New Roman" w:cs="Times New Roman" w:ascii="Verdana" w:hAnsi="Verdana"/>
            <w:sz w:val="18"/>
            <w:szCs w:val="18"/>
            <w:lang w:eastAsia="tr-TR"/>
          </w:rPr>
          <w:t>trakya@kmo.org.tr</w:t>
        </w:r>
      </w:hyperlink>
      <w:r>
        <w:rPr>
          <w:rFonts w:eastAsia="Times New Roman" w:cs="Times New Roman" w:ascii="Verdana" w:hAnsi="Verdana"/>
          <w:color w:val="000000"/>
          <w:sz w:val="18"/>
          <w:szCs w:val="18"/>
          <w:lang w:eastAsia="tr-TR"/>
        </w:rPr>
        <w:t> adresine göndermeleri gerekmektedir.</w:t>
      </w:r>
    </w:p>
    <w:p>
      <w:pPr>
        <w:pStyle w:val="Normal"/>
        <w:shd w:val="clear" w:color="auto" w:fill="FFFFFF"/>
        <w:spacing w:lineRule="atLeast" w:line="184" w:beforeAutospacing="1" w:afterAutospacing="1"/>
        <w:jc w:val="both"/>
        <w:rPr>
          <w:rFonts w:ascii="Verdana" w:hAnsi="Verdana" w:eastAsia="Times New Roman" w:cs="Times New Roman"/>
          <w:color w:val="444444"/>
          <w:sz w:val="16"/>
          <w:szCs w:val="16"/>
          <w:lang w:eastAsia="tr-TR"/>
        </w:rPr>
      </w:pPr>
      <w:r>
        <w:rPr>
          <w:rFonts w:eastAsia="Times New Roman" w:cs="Times New Roman" w:ascii="Verdana" w:hAnsi="Verdana"/>
          <w:color w:val="000000"/>
          <w:sz w:val="18"/>
          <w:szCs w:val="18"/>
          <w:lang w:eastAsia="tr-TR"/>
        </w:rPr>
        <w:t>Saygılarımızla,</w:t>
        <w:br/>
      </w:r>
      <w:r>
        <w:rPr>
          <w:rFonts w:eastAsia="Times New Roman" w:cs="Times New Roman" w:ascii="Verdana" w:hAnsi="Verdana"/>
          <w:b/>
          <w:bCs/>
          <w:color w:val="000000"/>
          <w:sz w:val="18"/>
          <w:szCs w:val="18"/>
          <w:lang w:eastAsia="tr-TR"/>
        </w:rPr>
        <w:t>TMMOB Kimya Mühendisleri Odası Trakya Bölge Şubesi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5"/>
        <w:gridCol w:w="5318"/>
      </w:tblGrid>
      <w:tr>
        <w:trPr/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184" w:beforeAutospacing="1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eastAsia="tr-TR"/>
              </w:rPr>
              <w:t>EĞİTİMİN ADI</w:t>
            </w:r>
          </w:p>
        </w:tc>
        <w:tc>
          <w:tcPr>
            <w:tcW w:w="5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99FF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184" w:beforeAutospacing="1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eastAsia="tr-TR"/>
              </w:rPr>
              <w:t>YAPI DENETİM LABORATUVARLARI NUMUNE ALMA PERSONELİ YETKİLENDİRME EĞİTİMİ</w:t>
            </w:r>
          </w:p>
        </w:tc>
      </w:tr>
      <w:tr>
        <w:trPr>
          <w:trHeight w:val="696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184" w:beforeAutospacing="1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eastAsia="tr-TR"/>
              </w:rPr>
              <w:t>EĞİTMEN</w:t>
            </w:r>
          </w:p>
        </w:tc>
        <w:tc>
          <w:tcPr>
            <w:tcW w:w="5318" w:type="dxa"/>
            <w:tcBorders>
              <w:bottom w:val="single" w:sz="8" w:space="0" w:color="000000"/>
              <w:right w:val="single" w:sz="8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tr-TR"/>
              </w:rPr>
              <w:t>Nihal KARABİNA</w:t>
              <w:br/>
              <w:t>Kimya Yüksek Mühendisi</w:t>
            </w:r>
          </w:p>
        </w:tc>
      </w:tr>
      <w:tr>
        <w:trPr/>
        <w:tc>
          <w:tcPr>
            <w:tcW w:w="3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184" w:beforeAutospacing="1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eastAsia="tr-TR"/>
              </w:rPr>
              <w:t>EĞİTİMİN YERİ</w:t>
            </w:r>
          </w:p>
        </w:tc>
        <w:tc>
          <w:tcPr>
            <w:tcW w:w="5318" w:type="dxa"/>
            <w:tcBorders>
              <w:bottom w:val="single" w:sz="8" w:space="0" w:color="000000"/>
              <w:right w:val="single" w:sz="8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184" w:beforeAutospacing="1" w:after="0"/>
              <w:ind w:left="34" w:hanging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Sabuni Mah. Hüsnü Kantarcı İş Merkezi Kat:1 Merkez/EDİRNE </w:t>
            </w:r>
          </w:p>
        </w:tc>
      </w:tr>
      <w:tr>
        <w:trPr/>
        <w:tc>
          <w:tcPr>
            <w:tcW w:w="3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184" w:beforeAutospacing="1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eastAsia="tr-TR"/>
              </w:rPr>
              <w:t>EĞİTİM TARİHİ VE SAATİ </w:t>
            </w:r>
          </w:p>
        </w:tc>
        <w:tc>
          <w:tcPr>
            <w:tcW w:w="5318" w:type="dxa"/>
            <w:tcBorders>
              <w:bottom w:val="single" w:sz="8" w:space="0" w:color="000000"/>
              <w:right w:val="single" w:sz="8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184" w:beforeAutospacing="1" w:after="0"/>
              <w:ind w:left="34" w:hanging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2 Mart 2020 (Perşembe) / 09:30-17:30</w:t>
            </w:r>
          </w:p>
        </w:tc>
      </w:tr>
      <w:tr>
        <w:trPr/>
        <w:tc>
          <w:tcPr>
            <w:tcW w:w="3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184" w:beforeAutospacing="1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eastAsia="tr-TR"/>
              </w:rPr>
              <w:t>KONTENJAN</w:t>
            </w:r>
          </w:p>
        </w:tc>
        <w:tc>
          <w:tcPr>
            <w:tcW w:w="5318" w:type="dxa"/>
            <w:tcBorders>
              <w:bottom w:val="single" w:sz="8" w:space="0" w:color="000000"/>
              <w:right w:val="single" w:sz="8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184" w:beforeAutospacing="1" w:after="0"/>
              <w:ind w:left="34" w:hanging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ğitime katılım 25 kişi ile sınırlıdır</w:t>
            </w:r>
          </w:p>
        </w:tc>
      </w:tr>
      <w:tr>
        <w:trPr>
          <w:trHeight w:val="39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eastAsia="tr-TR"/>
              </w:rPr>
              <w:t>EĞİTİM HAKKINDA</w:t>
            </w:r>
          </w:p>
        </w:tc>
        <w:tc>
          <w:tcPr>
            <w:tcW w:w="5318" w:type="dxa"/>
            <w:tcBorders>
              <w:bottom w:val="single" w:sz="8" w:space="0" w:color="000000"/>
              <w:right w:val="single" w:sz="8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160"/>
              <w:ind w:left="34" w:hanging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.06.2018 tarih ve 30450 sayılı Resmi Gazetede yayımlanan Yapı Denetimi Uygulama Yönetmeliğinde Değişiklik Yapılmasına Dair Yönetmeliğe göre ÇŞB Yapı Denetim Laboratuvarlarında çalışan /çalışacak olan personelin ilgili standartlar ve Çevre ve Şehircilik Bakanlığı Mevzuatları doğrultusunda eğitilmesi amaçlanmıştır.</w:t>
            </w:r>
          </w:p>
        </w:tc>
      </w:tr>
      <w:tr>
        <w:trPr>
          <w:trHeight w:val="39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eastAsia="tr-TR"/>
              </w:rPr>
              <w:t>EĞİTİMİN AMACI</w:t>
            </w:r>
          </w:p>
        </w:tc>
        <w:tc>
          <w:tcPr>
            <w:tcW w:w="5318" w:type="dxa"/>
            <w:tcBorders>
              <w:bottom w:val="single" w:sz="8" w:space="0" w:color="000000"/>
              <w:right w:val="single" w:sz="8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ETON</w:t>
              <w:br/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tr-TR"/>
              </w:rPr>
              <w:t>TSEN 12350-1: Taze Betondan Numune Alm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tr-TR"/>
              </w:rPr>
              <w:t>TS EN 12350-2: Taze Beton Deneyleri/Slump deneyler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tr-TR"/>
              </w:rPr>
              <w:t>Elektronik Beton İzleme Sistemi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444444"/>
                <w:sz w:val="24"/>
                <w:szCs w:val="24"/>
                <w:lang w:eastAsia="tr-TR"/>
              </w:rPr>
              <w:t>(EBİS)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tr-TR"/>
              </w:rPr>
              <w:t> 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tr-TR"/>
              </w:rPr>
              <w:t>TS EN 12390-2: Sertleşmiş Beton Deneyleri-Dayanım Deneylerinde Kullanılacak Numunelerin Kürü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tr-TR"/>
              </w:rPr>
              <w:t>TS EN 206: Beton-Özellik, Performans, İmalat ve Uygunluk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tr-TR"/>
              </w:rPr>
              <w:t>TS 13515: TS EN 206 ‘nın Uygulamasına Yönelik Tamamlayıcı Standart                   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tr-TR"/>
              </w:rPr>
              <w:t>TS EN 206:2013: +A1 Madde 5.2.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F0F4F8" w:val="clear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tr-TR"/>
              </w:rPr>
              <w:t>Beton- Özellik, performans, imalat ve uygunluk  Beton İrsaliyesi ÇŞB 2015/04  sayılı genelg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Autospacing="1"/>
              <w:ind w:left="3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Autospacing="1"/>
              <w:ind w:left="34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Autospacing="1"/>
              <w:ind w:left="34" w:hanging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tr-TR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ETON ÇELİK ÇUBUK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Autospacing="1"/>
              <w:ind w:left="34" w:hanging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S 708    Çelik - Betonarme İçin - Donatı Çeliği Numune Alma, Etiketi ve Sınıfları İrsaliye ve Etiket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Autospacing="1"/>
              <w:ind w:left="34" w:hanging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S  4559     Beton Çelik Hasırları  İrsaliye ve Etiket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160"/>
              <w:ind w:left="34" w:hanging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AROT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S EN 12504-1     Beton- Yapıda beton deneyleri- Bölüm 1: Karot Numuneler- Karot alma, muayene ve basınç dayanımının tayin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160"/>
              <w:ind w:left="34" w:hanging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S EN 12504-2     Yapılarda beton deneyleri- Bölüm 2: Tahribatsız deneyler – Geri sıçrama değerinin tayini Donatı Tespiti</w:t>
            </w:r>
          </w:p>
        </w:tc>
      </w:tr>
      <w:tr>
        <w:trPr>
          <w:trHeight w:val="111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eastAsia="tr-TR"/>
              </w:rPr>
              <w:t>KATILIMCILARDA ARANACAK ŞARTLAR</w:t>
            </w:r>
          </w:p>
        </w:tc>
        <w:tc>
          <w:tcPr>
            <w:tcW w:w="5318" w:type="dxa"/>
            <w:tcBorders>
              <w:bottom w:val="single" w:sz="8" w:space="0" w:color="000000"/>
              <w:right w:val="single" w:sz="8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="0"/>
              <w:ind w:left="34" w:hanging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apı Denetim Laboratuvarlarında çalışan veya çalışacak, en az lise mezunu kişiler</w:t>
            </w:r>
          </w:p>
        </w:tc>
      </w:tr>
      <w:tr>
        <w:trPr>
          <w:trHeight w:val="275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184" w:beforeAutospacing="1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eastAsia="tr-TR"/>
              </w:rPr>
              <w:t>EĞİTİM ÜCRETİ</w:t>
            </w:r>
          </w:p>
        </w:tc>
        <w:tc>
          <w:tcPr>
            <w:tcW w:w="5318" w:type="dxa"/>
            <w:tcBorders>
              <w:bottom w:val="single" w:sz="8" w:space="0" w:color="000000"/>
              <w:right w:val="single" w:sz="8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tr-TR"/>
              </w:rPr>
              <w:t>350 TL (Üçyüzelli TL)`dir.</w:t>
              <w:br/>
              <w:t>Eğitim bedelinin en geç 10 Mart 2020 tarihine kadar Şubemize elden ödenmesi veya Odamızın aşağıdaki banka hesap numarasına yatırılması gerekmektedir. Eğitim kontenjanlı olup katılımlar başvuru sırasına göre önceliklenecektir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br/>
              <w:t>Odamız KDV ve kurumlar vergisinden muaftır.</w:t>
            </w:r>
          </w:p>
        </w:tc>
      </w:tr>
      <w:tr>
        <w:trPr>
          <w:trHeight w:val="111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eastAsia="tr-TR"/>
              </w:rPr>
              <w:t>ŞUBE BANKA HESAP BİLGİSİ</w:t>
            </w:r>
          </w:p>
        </w:tc>
        <w:tc>
          <w:tcPr>
            <w:tcW w:w="5318" w:type="dxa"/>
            <w:tcBorders>
              <w:bottom w:val="single" w:sz="8" w:space="0" w:color="000000"/>
              <w:right w:val="single" w:sz="8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="0"/>
              <w:ind w:left="34" w:hanging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ğitim ücretini Türkiye İş Bankası Tekirdağ Şubesi IBAN TR 8100 0640 0000 1150 0106 0046  (Alıcı adı: TMMOB Kimya Mühendisleri Odası) şubemiz banka hesabına yatırabilirsiniz.</w:t>
            </w:r>
          </w:p>
        </w:tc>
      </w:tr>
      <w:tr>
        <w:trPr>
          <w:trHeight w:val="111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eastAsia="tr-TR"/>
              </w:rPr>
              <w:t>KAYIT</w:t>
            </w:r>
          </w:p>
        </w:tc>
        <w:tc>
          <w:tcPr>
            <w:tcW w:w="5318" w:type="dxa"/>
            <w:tcBorders>
              <w:bottom w:val="single" w:sz="8" w:space="0" w:color="000000"/>
              <w:right w:val="single" w:sz="8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="0"/>
              <w:ind w:left="34" w:hanging="0"/>
              <w:jc w:val="both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Ön kayıt için ekteki başvuru formu doldurulup nüfus cüzdan ve diploma fotokopisi ile birlikte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tr-TR"/>
                </w:rPr>
                <w:t>trakya@kmo.org.tr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adresine mail yolu ile gönderiniz.</w:t>
            </w:r>
          </w:p>
        </w:tc>
      </w:tr>
      <w:tr>
        <w:trPr>
          <w:trHeight w:val="111" w:hRule="atLeast"/>
        </w:trPr>
        <w:tc>
          <w:tcPr>
            <w:tcW w:w="3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18"/>
                <w:szCs w:val="18"/>
                <w:lang w:eastAsia="tr-TR"/>
              </w:rPr>
              <w:br/>
              <w:t xml:space="preserve"> İLETİŞİM</w:t>
            </w:r>
          </w:p>
        </w:tc>
        <w:tc>
          <w:tcPr>
            <w:tcW w:w="5318" w:type="dxa"/>
            <w:tcBorders>
              <w:bottom w:val="single" w:sz="8" w:space="0" w:color="000000"/>
              <w:right w:val="single" w:sz="8" w:space="0" w:color="000000"/>
            </w:tcBorders>
            <w:shd w:color="auto" w:fill="DAEEF3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tr-TR"/>
              </w:rPr>
              <w:t xml:space="preserve">Tel- Fax: 0282 264 09 63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Autospacing="1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tr-TR"/>
              </w:rPr>
              <w:t>E posta: trakya@kmo.org.tr</w:t>
            </w:r>
          </w:p>
        </w:tc>
      </w:tr>
    </w:tbl>
    <w:p>
      <w:pPr>
        <w:pStyle w:val="Normal"/>
        <w:shd w:val="clear" w:color="auto" w:fill="FFFFFF" w:themeFill="background1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323b8"/>
    <w:rPr>
      <w:color w:val="0000FF" w:themeColor="hyperlink"/>
      <w:u w:val="single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9761c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9761c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kya@kmo.org.tr" TargetMode="External"/><Relationship Id="rId3" Type="http://schemas.openxmlformats.org/officeDocument/2006/relationships/hyperlink" Target="mailto:trakya@kmo.org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435</Words>
  <Characters>2483</Characters>
  <CharactersWithSpaces>29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08:00Z</dcterms:created>
  <dc:creator>trakyakmo@gmail.com</dc:creator>
  <dc:description/>
  <dc:language>en-US</dc:language>
  <cp:lastModifiedBy>trakyakmo@gmail.com</cp:lastModifiedBy>
  <cp:lastPrinted>2019-01-14T13:16:00Z</cp:lastPrinted>
  <dcterms:modified xsi:type="dcterms:W3CDTF">2020-02-26T10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