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6894"/>
      </w:tblGrid>
      <w:tr>
        <w:trPr>
          <w:trHeight w:val="97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58356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2" t="-322" r="-342" b="-3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7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MMOB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İMYA MÜHENDİSLERİ ODASI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İMYASAL DEĞERLENDİRME UZMANI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EĞİTİM / SINAV BAŞVURU</w:t>
      </w:r>
      <w:r>
        <w:rPr/>
        <w:t xml:space="preserve"> FORMU</w:t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I SOYADI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SLEĞ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A SİCİL NO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ZUN OLDUĞU ÜNV./BÖLÜM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EP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 TELEFONU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4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Varsa İşyeri ile İlgili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7110"/>
      </w:tblGrid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ÇALIŞTIĞI İŞ YER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NİN ADRESİ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İŞYERİ TEL/FAKS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/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* BAŞVURU YAPMAK İSTEDİĞİNİZ BÖLÜMLERİ İŞARETLEYİNİZ!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4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370"/>
      </w:tblGrid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İMYASAL DEĞERLENDİRME UZMANI EĞİTİMİ (4-11 MART 2024)</w:t>
            </w:r>
          </w:p>
        </w:tc>
      </w:tr>
      <w:tr>
        <w:trPr>
          <w:trHeight w:val="56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KİMYASAL DEĞERLENDİRME UZMANI SINAVI (12 MART 2024 -ESKİŞEHİR)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TARİH/İMZA: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ŞVURU ADRESİ :TMMOB Kimya Mühendisleri Odası Eskişehir Bölge Temsilciliği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Arifiye Mah. 2 Eylül Cad. Elmas Apt. No:85/1 ESKİŞEHİR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: 0 222 220 33 30/eskisehir@kmo.org.t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21:00Z</dcterms:created>
  <dc:creator>BAHAR</dc:creator>
  <dc:description/>
  <cp:keywords/>
  <dc:language>en-US</dc:language>
  <cp:lastModifiedBy>kmo</cp:lastModifiedBy>
  <dcterms:modified xsi:type="dcterms:W3CDTF">2024-01-29T12:21:00Z</dcterms:modified>
  <cp:revision>2</cp:revision>
  <dc:subject/>
  <dc:title> </dc:title>
</cp:coreProperties>
</file>