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55"/>
      </w:tblGrid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İLK BÜRO TESCİL BELGESİ BAŞVURUSUNDA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ÜRO ADINA ÇALIŞAN EN AZ 1 KİMYA MÜHENDİSİ OLDUĞUNUN BELİRTİLMESİ VE BELGELENDİRİL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ERGİ LEVHASI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İMYA MÜHENDİSİNİN NOTER ONAYLI İMZA SİRKÜLER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İCARİ SİCİL GAZETESİ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ÜRO ADİ ORTAKLIK İSE NOTERDEN ONAYLANMIŞ ORTAKLIK SÖZLEŞMESİNİN 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SCİLİ İSTENEN BÜRONUN KİRA SÖZLEŞMESİ VEYA TAPU BELGESİNİN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VİZE YAPILACAK BELGELER İÇİN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ÜRO TESCİL BELGESİNİN ASL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VİZ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DRES VEYA UNVAN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AŞVURU FORMUNUN YENİDEN DOLDURULMAS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DRES DEĞİŞİKLİĞİNİ VEYA UNVAN DEĞİŞİKLİĞİNİ GÖSTEREN TİCARİ SİCİL GAZET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SCİLİ İSTENEN BÜRONUN KİRA SÖZLEŞMESİ VEYA TAPU BELGESİNİN FOTOKOP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BELGESİ KAYBOL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ELGENİN KAYBOLDUĞUNA DAİR İMZALI DİLEKÇ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İZE ZAMANI GELMİŞ İSE GÜNCEL VİZE ÜCRETİ VE BELGE KAYBOLDUĞU İÇİN 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1" name="WordPictureWatermark78472776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72776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727766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2" name="WordPictureWatermark784727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727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727767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3" name="WordPictureWatermark7847277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7277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727767" o:spid="shape_0" stroked="f" o:allowincell="f" style="position:absolute;margin-left:-73.2pt;margin-top:136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54182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418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41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418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826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NouS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1:00Z</dcterms:created>
  <dc:creator>İmren</dc:creator>
  <dc:description/>
  <dc:language>en-US</dc:language>
  <cp:lastModifiedBy>Kullanıcı</cp:lastModifiedBy>
  <cp:lastPrinted>2020-10-09T10:59:00Z</cp:lastPrinted>
  <dcterms:modified xsi:type="dcterms:W3CDTF">2020-10-09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