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MYA MÜHENDİSLERİ OD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İM KURULU BAŞKANLIĞI’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4-…./…./2024 tarihleri arasında Ankara’da düzenleyeceğiniz Biyosidal Ürün Uygulayıcı Personel Eğitimine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-Diploma Fotokopisi veya e-devlet üzerinden alınmış mezun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Nüfus cüzdanı fotokop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2 adet fotoğra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kametgah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2000 TL Eğitim ücretinin yatırıldığına dair banka dekon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 .. TL sertifika bedelinin yatırıldığına dair makbuzu/dekontu (2024 Bedeli tarafınıza bildirilecekti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6f7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qFormat/>
    <w:rsid w:val="00f12fa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4:00Z</dcterms:created>
  <dc:creator>yaschir</dc:creator>
  <dc:description/>
  <dc:language>en-US</dc:language>
  <cp:lastModifiedBy>Asus</cp:lastModifiedBy>
  <cp:lastPrinted>2019-07-17T09:08:00Z</cp:lastPrinted>
  <dcterms:modified xsi:type="dcterms:W3CDTF">2024-02-0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