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84" w:beforeAutospacing="1" w:afterAutospacing="1"/>
        <w:ind w:firstLine="708"/>
        <w:jc w:val="both"/>
        <w:rPr>
          <w:rFonts w:ascii="Verdana" w:hAnsi="Verdana" w:eastAsia="Times New Roman" w:cs="Times New Roman"/>
          <w:color w:val="444444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tr-TR"/>
        </w:rPr>
        <w:t>02 Şubat 2019 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tr-TR"/>
        </w:rPr>
        <w:t xml:space="preserve">tarihinde şubemizde 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tr-TR"/>
        </w:rPr>
        <w:t>YAPI DENETİM LABORATUVARLARI NUMUNE ALMA PERSONELİ YETKİLENDİRME EĞİTİMİ 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tr-TR"/>
        </w:rPr>
        <w:t>düzenlenecektir. Eğitim ile ilgili detayı ve eğitim başvuru formunu aşağıda bulabilirsiniz. Eğitime katılmak isteyen üyelerimizin, başvuru formunu doldurarak </w:t>
      </w:r>
      <w:hyperlink r:id="rId2"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tr-TR"/>
          </w:rPr>
          <w:t>trakya@kmo.org.tr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  <w:lang w:eastAsia="tr-TR"/>
        </w:rPr>
        <w:t> adresine göndermeleri gerekmektedir.</w:t>
      </w:r>
    </w:p>
    <w:p>
      <w:pPr>
        <w:pStyle w:val="Normal"/>
        <w:shd w:val="clear" w:color="auto" w:fill="FFFFFF"/>
        <w:spacing w:lineRule="atLeast" w:line="184" w:beforeAutospacing="1" w:afterAutospacing="1"/>
        <w:jc w:val="both"/>
        <w:rPr>
          <w:rFonts w:ascii="Verdana" w:hAnsi="Verdana" w:eastAsia="Times New Roman" w:cs="Times New Roman"/>
          <w:color w:val="444444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tr-TR"/>
        </w:rPr>
        <w:t>Saygılarımızla,</w:t>
        <w:br/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tr-TR"/>
        </w:rPr>
        <w:t>TMMOB Kimya Mühendisleri Odası Trakya Bölge Şubesi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5318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İN ADI</w:t>
            </w:r>
          </w:p>
        </w:tc>
        <w:tc>
          <w:tcPr>
            <w:tcW w:w="5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YAPI DENETİM LABORATUVARLARI NUMUNE ALMA PERSONELİ YETKİLENDİRME EĞİTİMİ</w:t>
            </w:r>
          </w:p>
        </w:tc>
      </w:tr>
      <w:tr>
        <w:trPr>
          <w:trHeight w:val="696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MEN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Nihal KARABİNA</w:t>
              <w:br/>
              <w:t>Kimya Yüksek Mühendisi</w:t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İN YERİ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MO Trakya Bölge Şubesi</w:t>
              <w:br/>
              <w:t xml:space="preserve">Yavuz Mah.Tintinpınar Cad. No:58 Süleymanpaşa/TEKİRDAĞ </w:t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 TARİHİ VE SAATİ 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2 Şubat 2019 (Cumartesi) / 09:30-17:30</w:t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KONTENJAN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ğitime katılım 25 kişi ile sınırlıdır</w:t>
            </w:r>
          </w:p>
        </w:tc>
      </w:tr>
      <w:tr>
        <w:trPr>
          <w:trHeight w:val="39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 HAKKINDA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.06.2018 tarih ve 30450 sayılı Resmi Gazetede yayımlanan Yapı Denetimi Uygulama Yönetmeliğinde Değişiklik Yapılmasına Dair Yönetmeliğe göre ÇŞB Yapı Denetim Laboratuvarlarında çalışan /çalışacak olan personelin ilgili standartlar ve Çevre ve Şehircilik Bakanlığı Mevzuatları doğrultusunda eğitilmesi amaçlanmıştır.</w:t>
            </w:r>
          </w:p>
        </w:tc>
      </w:tr>
      <w:tr>
        <w:trPr>
          <w:trHeight w:val="39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İN AMACI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TON</w:t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EN 12350-1: Taze Betondan Numune Alm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 EN 12350-2: Taze Beton Deneyleri/Slump deneyle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Elektronik Beton İzleme Sistem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tr-TR"/>
              </w:rPr>
              <w:t>(EBİS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 EN 12390-2: Sertleşmiş Beton Deneyleri-Dayanım Deneylerinde Kullanılacak Numunelerin Kürü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 EN 206: Beton-Özellik, Performans, İmalat ve Uygunluk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 13515: TS EN 206 ‘nın Uygulamasına Yönelik Tamamlayıcı Standart                  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 EN 206:2013: +A1 Madde 5.2.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0F4F8" w:val="clear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Beton- Özellik, performans, imalat ve uygunluk  Beton İrsaliyesi ÇŞB 2015/04  sayılı genelg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TON ÇELİK ÇUBUK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ind w:left="3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S 708    Çelik - Betonarme İçin - Donatı Çeliği Numune Alma, Etiketi ve Sınıfları İrsaliye ve Etike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ind w:left="3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S  4559     Beton Çelik Hasırları  İrsaliye ve Etike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ind w:left="3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ROT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S EN 12504-1     Beton- Yapıda beton deneyleri- Bölüm 1: Karot Numuneler- Karot alma, muayene ve basınç dayanımının tay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ind w:left="3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S EN 12504-2     Yapılarda beton deneyleri- Bölüm 2: Tahribatsız deneyler – Geri sıçrama değerinin tayini Donatı Tespiti</w:t>
            </w:r>
          </w:p>
        </w:tc>
      </w:tr>
      <w:tr>
        <w:trPr>
          <w:trHeight w:val="111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KATILIMCILARDA ARANACAK ŞARTLAR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pı Denetim Laboratuvarlarında çalışan veya çalışacak, en az lise mezunu kişiler</w:t>
            </w:r>
          </w:p>
        </w:tc>
      </w:tr>
      <w:tr>
        <w:trPr>
          <w:trHeight w:val="27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 ÜCRETİ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300 TL (Üç Yüz TL)`dir.</w:t>
              <w:br/>
              <w:t>Eğitim bedelinin en geç 31 Ocak 2019 tarihine kadar Şubemize elden ödenmesi veya Odamızın aşağıdaki banka hesap numarasına yatırılması gerekmektedir. Eğitim kontenjanlı olup katılımlar başvuru sırasına göre önceliklenecekti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br/>
              <w:t>Odamız KDV ve kurumlar vergisinden muaftır.</w:t>
            </w:r>
          </w:p>
        </w:tc>
      </w:tr>
      <w:tr>
        <w:trPr>
          <w:trHeight w:val="111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ŞUBE BANKA HESAP BİLGİSİ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ğitim ücretini Türkiye İş Bankası Tekirdağ Şubesi TR 8100 0640 0000 1150 0106 0046 no.lu şubemiz banka hesabına yatırabilirsiniz.</w:t>
            </w:r>
          </w:p>
        </w:tc>
      </w:tr>
      <w:tr>
        <w:trPr>
          <w:trHeight w:val="111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KAYIT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n kayıt için ekteki başvuru formu doldurulup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tr-TR"/>
                </w:rPr>
                <w:t>trakya@kmo.org.t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adresine mail yolu ile gönderiniz.</w:t>
            </w:r>
          </w:p>
        </w:tc>
      </w:tr>
      <w:tr>
        <w:trPr>
          <w:trHeight w:val="111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br/>
              <w:t xml:space="preserve"> İLETİŞİM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 xml:space="preserve">Tel- Fax: 0282 264 09 6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E posta: trakya@kmo.org.tr</w:t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23b8"/>
    <w:rPr>
      <w:color w:val="0000FF" w:themeColor="hyperlink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76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76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kya@kmo.org.tr" TargetMode="External"/><Relationship Id="rId3" Type="http://schemas.openxmlformats.org/officeDocument/2006/relationships/hyperlink" Target="mailto:trakya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8:00Z</dcterms:created>
  <dc:creator>trakyakmo@gmail.com</dc:creator>
  <dc:description/>
  <dc:language>en-US</dc:language>
  <cp:lastModifiedBy>trakyakmo@gmail.com</cp:lastModifiedBy>
  <cp:lastPrinted>2019-01-14T13:16:00Z</cp:lastPrinted>
  <dcterms:modified xsi:type="dcterms:W3CDTF">2019-01-14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