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jc w:val="center"/>
        <w:rPr/>
      </w:pPr>
      <w:r>
        <w:rPr/>
        <w:drawing>
          <wp:inline distT="0" distB="0" distL="0" distR="0">
            <wp:extent cx="1057275" cy="1057275"/>
            <wp:effectExtent l="0" t="0" r="0" b="0"/>
            <wp:docPr id="1" name="Resim 3" descr="Açıklama: logo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Açıklama: logo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 w:themeFill="background1"/>
        <w:jc w:val="center"/>
        <w:rPr>
          <w:b/>
          <w:b/>
          <w:sz w:val="36"/>
          <w:szCs w:val="36"/>
        </w:rPr>
      </w:pPr>
      <w:r>
        <w:rPr>
          <w:b/>
          <w:sz w:val="24"/>
          <w:szCs w:val="24"/>
        </w:rPr>
        <w:t>TMMOB KİMYA MÜHENDİSLERİ ODASI</w:t>
        <w:br/>
      </w:r>
      <w:r>
        <w:rPr>
          <w:b/>
        </w:rPr>
        <w:br/>
      </w:r>
      <w:r>
        <w:rPr>
          <w:b/>
          <w:sz w:val="36"/>
          <w:szCs w:val="36"/>
          <w:u w:val="single"/>
        </w:rPr>
        <w:t>EĞİTİM BAŞVURU FORMU</w:t>
      </w:r>
    </w:p>
    <w:tbl>
      <w:tblPr>
        <w:tblStyle w:val="TabloKlavuzu"/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0"/>
        <w:gridCol w:w="6266"/>
      </w:tblGrid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İN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LPG OTOGAZ İSTASYONLARI SORUMLU MÜDÜR EĞİTİMİ-ONLİ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26-27-28 EKİM 202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tr-T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tr-TR" w:eastAsia="en-US" w:bidi="ar-SA"/>
              </w:rPr>
              <w:t>SALI-ÇARŞAMBA- PERŞEMBE (10.00-18.00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KATILIMCININ ADI-SOY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ODA SİCİL NO/MESLEĞ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I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 ADRES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YERİNDEKİ GÖREV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İŞ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CEP TELEFONU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-POSTA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tr-TR" w:eastAsia="en-US" w:bidi="ar-SA"/>
              </w:rPr>
              <w:t>EĞİTİM BAŞVURU TARİHİ</w:t>
            </w:r>
          </w:p>
        </w:tc>
        <w:tc>
          <w:tcPr>
            <w:tcW w:w="62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</w:r>
          </w:p>
        </w:tc>
      </w:tr>
    </w:tbl>
    <w:p>
      <w:pPr>
        <w:pStyle w:val="Normal"/>
        <w:spacing w:before="240" w:after="200"/>
        <w:rPr>
          <w:b/>
          <w:b/>
        </w:rPr>
      </w:pPr>
      <w:r>
        <w:rPr>
          <w:b/>
        </w:rPr>
        <w:t>İMZ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Style w:val="TabloKlavuzu"/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72"/>
      </w:tblGrid>
      <w:tr>
        <w:trPr>
          <w:trHeight w:val="802" w:hRule="atLeast"/>
        </w:trPr>
        <w:tc>
          <w:tcPr>
            <w:tcW w:w="927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tr-TR" w:eastAsia="en-US" w:bidi="ar-SA"/>
              </w:rPr>
              <w:t xml:space="preserve">TMMOB KİMYA MÜHENDİSLERİ ODASI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ESAP BİLGİLER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SAP ADI </w:t>
        <w:tab/>
        <w:t>:TMMOB KİMYA MÜHENDİSLERİ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.İŞ BANKASI GAZİPAŞA BULVARI ŞUBES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ŞUBE KODU</w:t>
        <w:tab/>
        <w:t xml:space="preserve"> : 60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SAP NO </w:t>
        <w:tab/>
        <w:t xml:space="preserve"> : 0451 78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İBAN     </w:t>
        <w:tab/>
        <w:t xml:space="preserve"> : TR 70 0006 4000 0016 0140 4517 88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İLETİŞİM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</w:t>
        <w:tab/>
        <w:t xml:space="preserve"> </w:t>
        <w:tab/>
        <w:t xml:space="preserve"> : 0322 458 29 78-530 141 44 6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İL     </w:t>
        <w:tab/>
        <w:t xml:space="preserve"> :guney@kmo.org. t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      </w:t>
        <w:tab/>
        <w:t xml:space="preserve"> : 0322 458 86 4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</w:t>
        <w:tab/>
        <w:t>: REŞATBEY MAH. 62003 SK. NO: 29 GÜÇLÜ AP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ab/>
        <w:tab/>
        <w:t xml:space="preserve">  KAT : 2 DAİRE : 4  SEYHAN/ADAN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hd w:val="clear" w:color="auto" w:fill="FFFFFF"/>
        <w:spacing w:beforeAutospacing="0" w:before="0" w:afterAutospacing="0" w:after="240"/>
        <w:jc w:val="both"/>
        <w:rPr>
          <w:b/>
          <w:b/>
          <w:color w:val="444444"/>
          <w:sz w:val="28"/>
          <w:szCs w:val="28"/>
          <w:u w:val="single"/>
        </w:rPr>
      </w:pPr>
      <w:r>
        <w:rPr>
          <w:b/>
          <w:color w:val="444444"/>
          <w:sz w:val="28"/>
          <w:szCs w:val="28"/>
          <w:u w:val="single"/>
        </w:rPr>
        <w:t>GEREKLİ BELGELER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Başvuru Formu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1 adet fotoğraf,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Diploma fotokopisi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Nüfus cüzdanı fotokopisi,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Resmi kuruluşlardan alınacak adres belgesi, 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/>
      </w:pPr>
      <w:r>
        <w:rPr/>
        <w:t>-Kursa katılım ve belge bedelini ödediğine ilişkin makbuz,(525,00 TL)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sz w:val="16"/>
          <w:szCs w:val="16"/>
        </w:rPr>
      </w:pPr>
      <w:r>
        <w:rPr/>
        <w:t>-Kayıtlı olunan Meslek Odası`ndan üyelik yükümlülüklerinin yerine getirildiğine dair belge</w:t>
      </w:r>
      <w:r>
        <w:rPr>
          <w:sz w:val="16"/>
          <w:szCs w:val="16"/>
        </w:rPr>
        <w:t>,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7aa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b4a6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b4a6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074d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6b4a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161</Words>
  <Characters>919</Characters>
  <CharactersWithSpaces>1078</CharactersWithSpaces>
  <Paragraphs>2</Paragraphs>
  <Company>WINDOWS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2:00Z</dcterms:created>
  <dc:creator>WINDOWSXP</dc:creator>
  <dc:description/>
  <dc:language>en-US</dc:language>
  <cp:lastModifiedBy>KMO</cp:lastModifiedBy>
  <dcterms:modified xsi:type="dcterms:W3CDTF">2021-10-20T13:0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