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 xml:space="preserve">16 Aralık 2012 tarihli Resmi Gazetede yayımlanan “LPG Piyasası Eğitim ve Sorumlu Müdür Yönetmeliği”kapsamında Kimyagerler ve Meslek Yüksek Okullarının Yönetmelikte belirtilen bölümlerinden mezun olanlar için Tekirdağ’da düzenlenecekti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er onaylı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mi kuruluşlardan alınacak adres belge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ursa katılım ve belge bedelini ödediğine ilişkin makbuz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604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04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Kimyager ve MYO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11–15 MAYIS 2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76.15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Kimyager ve MYO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11–15 MAYIS 2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7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600,00 TL (Eğitim ücreti 500,00 TL, belge ücreti ise 10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>Tel-Fax:</w:t>
      </w:r>
      <w:r>
        <w:rPr>
          <w:rFonts w:cs="Arial" w:ascii="Arial" w:hAnsi="Arial"/>
          <w:color w:val="000000"/>
          <w:sz w:val="21"/>
        </w:rPr>
        <w:t xml:space="preserve"> 0(282) 264 09 63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 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18-04-17T13:12:00Z</dcterms:modified>
  <cp:revision>48</cp:revision>
  <dc:subject/>
  <dc:title>1</dc:title>
</cp:coreProperties>
</file>