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Oda Sicil No: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>16 Aralık 2012 tarihli Resmi Gazetede yayımlanan “LPG Piyasası Eğitim ve Sorumlu Müdür Yönetmeliği”kapsamında Mühendisler için Tekirdağ’da düzenlenecekt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yıtlı olunan Meslek Odası’ndan üyelik yükümlülüklerinin yerine getirildiğine dair bel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smi kuruluşlardan alınacak adres belges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Kursa katılım ve belge bedelini ödediğine ilişkin makbu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iploma fotokopisi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76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Mühendisler içi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26–28 NİSAN 20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Kimya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vuz Mah.Tintinpınar Cad.No:58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Mühendisle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53.8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Mühendisler içi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26–28 NİSAN 20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Kimya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vuz Mah.Tintinpınar Cad.No:58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Mühendisle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 gün,  Saat: 09:30 – 17:00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45,00 TL (Eğitim ücreti 345,00 TL, belge ücreti ise 100,00 TL) dir.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BAN: TR810006400000115001060046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ıcı Adı: TMMOB Kimya Mühendisleri Odası ),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rekli evraklar ve “Katılım Başvuru Formu”ile birlikte başvuru adresine iletilmesi gerekmektedi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enjanımız sınırlıdır. Başvuru sırasına gö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ılımcılar belirlenecekt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Tintinpınar Cad. No:58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</w:t>
      </w:r>
      <w:r>
        <w:rPr>
          <w:rFonts w:cs="Arial" w:ascii="Arial" w:hAnsi="Arial"/>
          <w:b/>
          <w:color w:val="000000"/>
          <w:sz w:val="21"/>
        </w:rPr>
        <w:t>Tel-Fax:</w:t>
      </w:r>
      <w:r>
        <w:rPr>
          <w:rFonts w:cs="Arial" w:ascii="Arial" w:hAnsi="Arial"/>
          <w:color w:val="000000"/>
          <w:sz w:val="21"/>
        </w:rPr>
        <w:t xml:space="preserve"> 0(282) 264 09 63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708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      </w:t>
      </w: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trakya@kmo.org.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pace_man</dc:creator>
  <dc:description/>
  <cp:keywords/>
  <dc:language>en-US</dc:language>
  <cp:lastModifiedBy>trakyakmo@gmail.com</cp:lastModifiedBy>
  <cp:lastPrinted>2011-03-21T14:10:00Z</cp:lastPrinted>
  <dcterms:modified xsi:type="dcterms:W3CDTF">2019-03-21T09:12:00Z</dcterms:modified>
  <cp:revision>51</cp:revision>
  <dc:subject/>
  <dc:title>1</dc:title>
</cp:coreProperties>
</file>