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Helvetica" w:hAnsi="Helvetica"/>
                <w:color w:val="000000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LPG Otogaz İstasyonu Sorumlu Müdürlük Eğitimi </w:t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7:00Z</dcterms:created>
  <dc:creator>WINDOWSXP</dc:creator>
  <dc:description/>
  <dc:language>en-US</dc:language>
  <cp:lastModifiedBy>KMO DENİZLİ</cp:lastModifiedBy>
  <dcterms:modified xsi:type="dcterms:W3CDTF">2022-02-0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