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SERA GAZI DOĞRU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SERA GAZI DOĞRULAYICISI </w:t>
            </w:r>
            <w:bookmarkStart w:id="0" w:name="_GoBack"/>
            <w:bookmarkEnd w:id="0"/>
            <w:r>
              <w:rPr/>
              <w:t>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Caferağa Mah. General Asım Gündüz Cad. No:37 Yeğ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>iner Apt. B Blok D:7 K:4 Ka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ıköy-İstanbu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16 449 37 10-11-12                         istanbul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5341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534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8:00Z</dcterms:created>
  <dc:creator>BAHAR</dc:creator>
  <dc:description/>
  <dc:language>en-US</dc:language>
  <cp:lastModifiedBy>Ercan Zincir</cp:lastModifiedBy>
  <dcterms:modified xsi:type="dcterms:W3CDTF">2024-03-2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