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ESKİŞEHİR BÖLGE TEMSİLCİLİĞ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7230"/>
      </w:tblGrid>
      <w:tr>
        <w:trPr>
          <w:trHeight w:val="753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S EN ISO/IEC 17025:2010 DENEY VE KALİBRASYON LABORATUVARLARININ YETERLİLİĞİ İÇİN GENEL ŞARTLAR TEMEL EĞİTİMİ</w:t>
            </w:r>
          </w:p>
        </w:tc>
      </w:tr>
      <w:tr>
        <w:trPr>
          <w:trHeight w:val="753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KATILIMCIN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ADI-SOYADI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KUL/İŞYERİ ADI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 xml:space="preserve">EĞİTİM TARİHLERİ 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8-9 ŞUBAT 2020</w:t>
            </w:r>
          </w:p>
        </w:tc>
      </w:tr>
      <w:tr>
        <w:trPr>
          <w:trHeight w:val="796" w:hRule="atLeast"/>
        </w:trPr>
        <w:tc>
          <w:tcPr>
            <w:tcW w:w="282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MZA</w:t>
            </w:r>
          </w:p>
        </w:tc>
        <w:tc>
          <w:tcPr>
            <w:tcW w:w="7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ESKİŞEHİR BÖLGE TEMSİLCİLİĞİ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Arifiye Mah. 2 Eylül Cad. Elmas Apt No:85 Kat:1/1 Odunpazarı/ ESKİŞEHİ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 222 220 33 30                        eskisehir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222B31-7F02-4652-96A5-01BE2B7C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3</Characters>
  <CharactersWithSpaces>55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0:00Z</dcterms:created>
  <dc:creator>WINDOWSXP</dc:creator>
  <dc:description/>
  <dc:language>en-US</dc:language>
  <cp:lastModifiedBy>kmo</cp:lastModifiedBy>
  <cp:lastPrinted>2019-11-30T07:45:00Z</cp:lastPrinted>
  <dcterms:modified xsi:type="dcterms:W3CDTF">2020-01-29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