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47465D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TS EN ISO/IEC 17025 DENEY VE KALİBRASYON LABORATUVARLARININ YETKİNLİĞİ İÇİN GENEL GEREKLİLİKLER TEMEL VE DOKÜMANTASYON EĞİTİMİ (ZOOM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8177b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3:00Z</dcterms:created>
  <dc:creator>WINDOWSXP</dc:creator>
  <dc:description/>
  <dc:language>en-US</dc:language>
  <cp:lastModifiedBy>kmo</cp:lastModifiedBy>
  <dcterms:modified xsi:type="dcterms:W3CDTF">2024-01-3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