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581025" cy="58102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t>LPG OTOGAZ İSTASYONLARI SORUMLU MÜDÜRLÜK EĞİTİMİ</w:t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838"/>
      </w:tblGrid>
      <w:tr>
        <w:trPr>
          <w:trHeight w:val="861" w:hRule="atLeast"/>
        </w:trPr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5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10"/>
              </w:rPr>
            </w:pPr>
            <w:r>
              <w:rPr>
                <w:rFonts w:eastAsia="Calibri" w:cs=""/>
                <w:b/>
                <w:kern w:val="0"/>
                <w:sz w:val="10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OTOGAZ İSTASYONLARINDA SORUMLU MÜDÜRLÜK </w:t>
            </w:r>
          </w:p>
        </w:tc>
      </w:tr>
      <w:tr>
        <w:trPr>
          <w:trHeight w:val="753" w:hRule="atLeast"/>
        </w:trPr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5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5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5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071" w:hRule="atLeast"/>
        </w:trPr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5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5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SERTİFİKANIN GÖNDERİLMESİ İSTENEN ADRES</w:t>
            </w:r>
          </w:p>
        </w:tc>
        <w:tc>
          <w:tcPr>
            <w:tcW w:w="5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12" w:hRule="atLeast"/>
        </w:trPr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5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5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5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53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583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1769" w:hRule="atLeast"/>
        </w:trPr>
        <w:tc>
          <w:tcPr>
            <w:tcW w:w="906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Ankara Şubesi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Karanfil Sokak 19/5 Kızılay Çankaya ANKA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 312 418 20 51 • 0533 320 38 09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3</Words>
  <Characters>418</Characters>
  <CharactersWithSpaces>490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4:43:00Z</dcterms:created>
  <dc:creator>WINDOWSXP</dc:creator>
  <dc:description/>
  <dc:language>en-US</dc:language>
  <cp:lastModifiedBy>Microsoft hesabı</cp:lastModifiedBy>
  <dcterms:modified xsi:type="dcterms:W3CDTF">2023-09-28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