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131"/>
        <w:gridCol w:w="6105"/>
      </w:tblGrid>
      <w:tr>
        <w:trPr>
          <w:trHeight w:val="819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  <w:lang w:eastAsia="en-GB"/>
              </w:rPr>
              <w:t>KİMYA MÜHENDİSLERİ VE KİMYAGERLER İÇİN</w:t>
              <w:br/>
              <w:t>BOYA EĞİTİMİ – Ocak-Mart 2023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A. BOYA SANAYİSİNDE SIK BAŞVURULAN BAZI FİZİKOKİMYASAL KAVRAMLAR (4 SAAT)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222222"/>
                <w:lang w:eastAsia="en-GB"/>
              </w:rPr>
              <w:t>MODÜL 1: BAZI FİZİKOKİMYASAL KAVRAMLAR (4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222222"/>
                <w:lang w:eastAsia="en-GB"/>
              </w:rPr>
              <w:t xml:space="preserve">Eğitmen: 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ngin Çörüşlü, Lisans Kim Müh, Y Lisans, Doktora Kimya, KMO Genel Başkanı</w:t>
            </w:r>
          </w:p>
        </w:tc>
      </w:tr>
      <w:tr>
        <w:trPr>
          <w:trHeight w:val="494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en-GB"/>
              </w:rPr>
              <w:t>PROGRAM TARİHİ/SAATİ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4"/>
                <w:szCs w:val="24"/>
                <w:lang w:eastAsia="en-GB"/>
              </w:rPr>
              <w:t>PROGRAM İÇERİĞİ</w:t>
            </w:r>
          </w:p>
        </w:tc>
      </w:tr>
      <w:tr>
        <w:trPr>
          <w:trHeight w:val="494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23 Ocak 2023 11:00-12:00</w:t>
              <w:br/>
              <w:t>2. Oturum: 23 Ocak 2023 13:30-15:00</w:t>
              <w:br/>
              <w:t>3. Oturum: 25 Ocak 2023 10:30-12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.1. Molekül İçi ve Moleküller Arası Kuvvetler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.2. Yüzey Gerilim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.3. Viskozit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.4. Yapışma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.5. Çözünürlük ve Uyuşurluk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.6. Faz Geçişler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.7. Korozyon ve Organik Kaplamalarla Önlenmesi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 xml:space="preserve">B. KİMYA MÜHENDİSLERİ VE KİMYAGERLER İÇİN </w:t>
            </w:r>
            <w:r>
              <w:rPr>
                <w:rFonts w:eastAsia="Times New Roman" w:cs="Calibri" w:cstheme="minorHAnsi"/>
                <w:b/>
                <w:bCs/>
                <w:caps/>
                <w:color w:val="222222"/>
                <w:lang w:eastAsia="en-GB"/>
              </w:rPr>
              <w:t>Boya Ham Maddeleri (29 SAAT)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2: POLİMER KİMYASINA GİRİŞ (1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Güngör Gündüz, Lisans, Y Lisans, Doktora Kim Müh, ODTÜ Emekli Öğr Üyesi</w:t>
            </w:r>
          </w:p>
        </w:tc>
      </w:tr>
      <w:tr>
        <w:trPr>
          <w:trHeight w:val="494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25 Ocak 2023 13:30-15:00 2. Oturum: 27 Ocak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27 Ocak 2023 13:30-15:00 4. Oturum: 30 Ocak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5. Oturum: 30 Ocak 2023 13:30-15:00 6. Oturum: 1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7. Oturum: 1 Şubat 2023 13:30-15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1. Polimerin tanımı, basamaklı polimerleşme (yoğuşmalı polimerleşme), polimerleşme oranı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2. Zincirleşmenin yapısal türleri: Düz, dallanmış, çapraz bağlı, dallanık polimerl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3. Termoset ve termoplastik polimerl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4. Katılmalı (zincir) polimerleşme, iyonik polimerleşme, kopolimerl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5. Polimer üretim yordamları. Doğal polimerle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6. Fenol-formaldehit, amino, epoksi ve silikon reçineler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7. Poliüretanlar, akrilik ve vinil polimerler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8. Camsı geçiş sıcaklığı, erime, kristalleş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283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2.9. Mekanik özellikler, viskoelastisite.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 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3: BOYADA KULLANILAN BAĞLAYICILAR (4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Eğitmen: 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Emin Arca, Lisans, Y Lisans, Doktora Kim Müh, Marmara Üniversitesi Emekli Öğr Üyesi)</w:t>
            </w:r>
          </w:p>
        </w:tc>
      </w:tr>
      <w:tr>
        <w:trPr>
          <w:trHeight w:val="494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3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3 Şuba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6 Şubat 2023 10:30-12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1. Polimer Yapılı Bağlayıcılar (2,5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İlgili Temel Tanım ve Kavram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1.1. Boyanın Omurgasını Oluşturan Başlıca Polimerik Bağlayıcı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olyester Reçine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Alkid Reçine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Selülozik Reçine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Akrilik Reçine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Vinil Reçine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Epoksi Reçine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1.2. Başlıca Çapraz Bağlayıcı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Üre Formaldehit ve Melamin Formaldehit Reçine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İzosiyanat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oliamin ve Poliami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2. Oligomer ve Monomer3.3. Yapılı Bağlayıcılar (0,5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Boyalarda Film Oluşumu (1,5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3.1 Solventli Boyalarda Solvent Buharlaşmasıyla Film Oluşumu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3.2 Sulu Boyalarda Kaynaşma (Koalesans) Yoluyla Film Oluşumu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3.3 Havanın Oksijeniyle Kimyasal Tepkime Sonucu Film Oluşumu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84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3.3.4 Boya Bileşenleri Arasındaki Kimyasal Tepkimeler Sonucu Film Oluşumu</w:t>
            </w:r>
          </w:p>
        </w:tc>
      </w:tr>
      <w:tr>
        <w:trPr>
          <w:trHeight w:val="494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4: RENK KAVRAMININ TEMELLERİ (3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Ayşenur Ödev, Lisans, Y Lisans Kim Müh</w:t>
            </w:r>
          </w:p>
        </w:tc>
      </w:tr>
      <w:tr>
        <w:trPr>
          <w:trHeight w:val="707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6 Şuba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8 Şubat 2023 10:30-12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4.1. Üç Ayrı Açıdan Renk Olgusuna Bakış (1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4.1.1. Fiziksel Açıdan Renk Olgusuna Bakı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4.1.2. Kimyasal Açıdan Renk Olgusuna Bakı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4.1.3. Fizyolojik Açıdan Renk Olgusuna Bakış               </w:t>
              <w:br/>
              <w:t>4.2. Boyada Renk Olgusuna Daha Ayrıntılı Bir Bakış (1,5 Saat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5: BAŞLICA BOYA PİGMENTLERİ VE DOLGULAR (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Ayşenur Ödev, Lisans, Y Lisans Kim Müh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8 Şubat 2023 13:30-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10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10 Şubat 2023 13:30-15:3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1. Pigmentler, Boyar Maddeler ve Dolgular ve Seçim Kriterleriyle İlgili Genel Bilgiler (1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2. Kromofor ve Okzokrom Gruplar (30 D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3. Titanyum Dioksit (15 D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4. Başlıca İnorganik Renk Pigmentleri (30 D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Sentetik Demir Oksit Pigmen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urşun Kromatlı Pigmen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rışık Metal Oksi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5. Başlıca Organik Renk Pigmentleri (45 D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Azo Pigmen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Çok Halkalı (Polisiklik) Pigmen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Diğer Organik Pigmen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6. Karbon Siyahı (15 D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7. Özel Görsel Etki Yaratan Pigmentler (15 D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Metalik Pigmen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İnci ya da Sedef Işıltılı Pigment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8 Antikorozif Pigmentler (1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5.9. Başlıca Dolgular (30 D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Bar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ls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Dolom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Ta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olin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6: BAŞLICA BOYA KATKILARI (2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Mesut Eren, Lisans Kim Müh, Y Lisans, Doktora Kimya, Betek Boya ArGe Md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 13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13 Şubat 2023 13:30-14:3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1. Boya Katkılarıyla İlgili Temel Tanım ve Kavram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2 Islatıcılar ve Dispersiyon Katkı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3 Yüzey Katkı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4 Reoloji Düzenleyici Katkılar (Kalınlaştırıcılar, Çökme Önleyici…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5 Köpük Gidericiler, Köpük Kesici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6. Biyosit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7 UV Direncini Artırmaya Yönelik Katkı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6.8 Katalizörler ve İnhibitörler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7: BAŞLICA BOYA ÇÖZGENLERİ (3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Eğitmenler: 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Fevzi Çakmak, Lisans Kim Müh, Keminova Ltd, Şirket Sahibi (7.1, 7.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 xml:space="preserve">                     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Güngör Gündüz, Lisans, Y Lisans, Doktora Kim Müh, ODTÜ Emekli Öğr Üyesi (7.3)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 15 Şubat 2023 10:30-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 Oturum: 15 Şubat 2023 11:45-12: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15 Şubat 2023 13:30-15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7.1 Çözgen Seçiminde Etkili Olan Başlıca Çözgen Özellikleri (1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İnsan ve Çevre Üzerindeki Etki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Maliy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Buharlaşma Hızı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Kaynama Noktası / Kaynama Aralığı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Çözünürlük Parametre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Ko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Parlama Noktası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Patlama Sınır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7.2 Başlıca Boya Çözgenleri (1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Aromatik Hidrokarbon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Alifatik Hidrokarbon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Alko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Ester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Keton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Glikol Eterler ve Glikol Eter Ester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3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   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 xml:space="preserve">7.3 Polimerlerin Çözünmesi Sürecine </w:t>
            </w:r>
            <w:r>
              <w:rPr>
                <w:rFonts w:eastAsia="Times New Roman" w:cs="Calibri" w:cstheme="minorHAnsi"/>
                <w:color w:val="222222"/>
                <w:sz w:val="20"/>
                <w:szCs w:val="20"/>
                <w:lang w:eastAsia="en-GB"/>
              </w:rPr>
              <w:t>Daha Ayrıntılı Bir Bakış (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1,5</w:t>
            </w:r>
            <w:r>
              <w:rPr>
                <w:rFonts w:eastAsia="Times New Roman" w:cs="Calibri" w:cstheme="minorHAnsi"/>
                <w:color w:val="222222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sa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C. KİMYA MÜHENDİSLERİ VE KİMYAGERLER İÇİN BOYA ÜRETİMİ (12,5 SAAT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8: BOYA SANAYİSİNDE SAĞLIK, GÜVENLİK, ÇEVRE  (4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Burcu Özer, Lisans Gıda Müh, A Sınıfı İş Güvenliği Uzmanı, ARME Eğitim ve Danışmanlık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17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17 Şubat 2023 13:00-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17 Şubat 2023 14:45-15:45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8" w:hanging="36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8.1. Kimyasallarla Güvenli Çalışma Açısından Üretim, Laboratıvar ve Uygulama Alanlarında Alınacak Önlemler (KKD’lar ve kullanımları, Malzeme Risk Kodlamaları, vd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36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8.2. Üretim, Depolama ve Uygulama Alanlarında Yangın Riskinin Kontrolü İçin Alınması Gereken Önlem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36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8.3. Boya Üretimi ve Uygulamasında Yaralanmadan Çalışmak İçin Alınacak Güvenlik Önlemle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36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8.4. Üretim ve Depolama Alanlarında Dökülme, Taşma Risklerinin Denetlenme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36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8.5. Çevredeki Toprağın, Yüzey Sularının, Havanın Kirlenmemesi İçin Alınacak Önlem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8" w:hanging="36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8.6. Üretim Alanlarında ve Laboratuvarlarda Atık Yönetimi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 9: 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PİGMENT VE DOLGULARIN DİSPERSİYONU (5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Eğitmenler: 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Eylem Erdugan Ceyhan, Lisans, Y Lisans Kimya, DYO, Proje Araştırma Görevl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 xml:space="preserve">                      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İsmail Ceyhan, Lisans Kimya, DYO, ArGe Uzman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20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20 Şuba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22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4. </w:t>
            </w:r>
            <w:r>
              <w:rPr>
                <w:rFonts w:eastAsia="Times New Roman" w:cs="Calibri" w:cstheme="minorHAnsi"/>
                <w:i/>
                <w:iCs/>
                <w:color w:val="222222"/>
                <w:sz w:val="20"/>
                <w:szCs w:val="20"/>
                <w:lang w:eastAsia="en-GB"/>
              </w:rPr>
              <w:t xml:space="preserve">Oturum: 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 </w:t>
            </w:r>
            <w:r>
              <w:rPr>
                <w:rFonts w:eastAsia="Times New Roman" w:cs="Calibri" w:cstheme="minorHAnsi"/>
                <w:i/>
                <w:iCs/>
                <w:color w:val="222222"/>
                <w:sz w:val="20"/>
                <w:szCs w:val="20"/>
                <w:lang w:eastAsia="en-GB"/>
              </w:rPr>
              <w:t>22 Şubat 2023 13:30-14:3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9.1. Pigmentlerin ve Dolguların Dispersiyonu Sürecine İlkesel Bakış (1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9.2. İlk Karıştırma (1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9.3. Ezme (1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9.4. Dispersiyon İşleminin Amaçları (1 Saat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0: ALT İLAVE, RENK EŞLEME, SÜZME VE AMBALAJLAMA (3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ler: Ezgi Kızılkonca, Lisans, Y Lisans, Doktora Kimya, Polisan Kansai, Op Mükemmellik ve KK Md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                     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Nimet İlkem Evcimen, Lisans, Y Lisans Kimya, Polisan Kansai, ArGe Renk Yöneticis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                    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Nuray Cıkcıklı Yıldırım, Lisans, Kim Müh, Y Lisans End Müh, Polisan Kansai, Arge M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24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24 Şubat 2023 13:30-15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0.1. Alt İlave (1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0.2. Renk Eşleme (1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0.3. Süzme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0.4. Ambalajlama (0,5 Saat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1: BOYA SANAYİSİNDE OPERASYONEL MÜKEMMELLİK YAKLAŞIMLARI (3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Murat Akkalender, Lisans End Müh, Elephio Consulting Yalın Altı Sigma Danışmanı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2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27 Şuba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27 Şubat 2023 13:30-15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1. Boya Sanayisinde Operasyonel Mükemmellik Yaklaşımları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D. KİMYA MÜHENDİSLERİ VE KİMYAGERLER İÇİN BOYA UYGULAMASI (15,5 SAAT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2: FARKLI KULLANIM ALANLARINDA UYGULANAN BOYA TÜRLERİ (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Alper Kadir Kadeş, Lisans, Y Lisans Kim Müh, Kanat Boya ArGe Merkezi Direktörü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6" w:hanging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1 Mar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6" w:hanging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1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6" w:hanging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3 Mart 2023 10:30-12:3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1. Ahşap Boyaları</w:t>
            </w:r>
            <w:bookmarkStart w:id="0" w:name="m_-7994261812704721061__Hlk116381647"/>
            <w:r>
              <w:rPr>
                <w:rFonts w:eastAsia="Times New Roman" w:cs="Calibri" w:cstheme="minorHAnsi"/>
                <w:color w:val="222222"/>
                <w:lang w:eastAsia="en-GB"/>
              </w:rPr>
              <w:t> (0,5 Saat)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2. Bobin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3. Deniz ve konteyner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4. Genel Sanayi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5. İnşaat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6. Metal Ambalaj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7. Orijinal Otomotiv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8. Oto Tamir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9. Plastik Boya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2.10. Uçak Boyaları (0,5 Saat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3: BOYA UYGULAMA TEKNİKLERİ (3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 xml:space="preserve">Eğitmen: 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Alptekin Akgümüş, Lisans Kimya, Evonik Kıdemli Laboratuvar ve Teknik Md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4" w:hanging="142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3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142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6 Mart 2023 10:30-12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3.1. Yaş Boyaların Başlıca Uygulanma Yöntemleri (2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Fırça ve Rulo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Sprey (Püskürtme)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Silindir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erd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Daldırma ve Akıtma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Elektroforetik Kaplama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3.2. Toz Boyaların Başlıca Uygulanma Yöntemleri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Elektrostatik Toz Boya Püskürtme Uygula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Akışkan Yatak İçinde Toz Boya Kaplama Uygulamaları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4: BOYA UYGULAMA YÜZEYİ TÜRLERİ VE HAZIRLANMALARI (3 Saat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1" w:hanging="993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ler: Murat Ovalı, Lisans Kimya Müh, Türk Henkel Teknik Md (14.1)                                                                                                                           Turgay Bektaş, Lisans Kimya, Türk Henkel, Kıdemli Uygulama Müh, (14.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1" w:hanging="1061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                     </w:t>
            </w: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Ferdi Özer, Lisans, Y Lisans, Doktora Kimya, AkzoNobel Kemipol, Arge ve İş Birimi Yöneticisi (14.2-14.6)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6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8 Mar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/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4.1. Metal Yüzeyler ve Boyaya Hazırlan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4.2. Plastik Yüzeyler ve Boyaya Hazırlan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4.3. Ahşap Yüzeyler ve Boyaya Hazırlan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4.4. Beton Yüzeyler, Sıva Kaplı Yüzeyler ve Boyaya Hazırlanma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4.5. Diğer Yüzeyler ve Boyaya Hazırlanmaları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5: BOYA KUSURLARI (KİM MÜH, KİM VE ML, MYO MEZUNLARI İÇİN) (6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 xml:space="preserve">Eğitmen: </w:t>
            </w:r>
            <w:r>
              <w:rPr>
                <w:rFonts w:eastAsia="Times New Roman" w:cs="Calibri" w:cstheme="minorHAnsi"/>
                <w:color w:val="222222"/>
                <w:lang w:eastAsia="en-GB"/>
              </w:rPr>
              <w:t>Mustafa Tunçgenç, Lisans Kimya Müh, Y Lisans Kimya, KMO Mesleki Eğt ÇG Yürütücüsü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8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10 Mar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10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4. Oturum: 13 Mart 2023 10:30-12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5.1. Ambalajda Oluşan Başlıca Boya Kusurları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Çök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ymak Bağl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Ambalajda Yüz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Mikrobiyal Bozun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5.2. Uygulama Sırasında Oluşan Kusurlar (1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Akma, Sark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Yüzme (Float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Taşma (Flood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Yüzeyi Islatam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5.3. Film Oluşum Sürecinde Oluşan Kusurlar (2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ortakal kabuğu Görüntüs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ra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inhol (İğne Deliğ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barma (Lift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ırışma (Wrinkli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Renk Kusm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5.4. Boyanın Kullanım Ömrü Boyunca Oluşan Kusurlar (2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Tebeşirlen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arlaklık Kayb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Renk Solm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Çatl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barcık Oluşu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as Kabarması, Pas Kusm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Yapışma Kaybı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E. KİMYA MÜHENDİSLERİ VE KİMYAGERLER İÇİN BOYA LABORATUVARLARINDA ÇALIŞMA (9 SAAT)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6: BOYA LABORATUVARLARINDA KÜÇÜK ÖLÇEKTE ÜRETİM (3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ler: Ebru Ergüven, Lisans Kim Müh, Kayalar Kimya ArGe Merkezi Koord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61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Şefika Altınsoy, Lisans, Y Lisans Kimya, Kayalar Kimya San Boyaları ArGe Md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4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13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4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15  Mart 2023 10:30-12:00</w:t>
            </w:r>
          </w:p>
        </w:tc>
        <w:tc>
          <w:tcPr>
            <w:tcW w:w="6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98" w:hanging="49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6.1. Pigment ve Dolguların Laboratuvar Cihazlarıyla Dispersiyonu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hanging="49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6.2. Boya, Vernik, Sertleştirici, Macun vd Laboratuvar Numunelerinin Hazırlanması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hanging="49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6.3. Laboratuvar Numunelerinin Üretilmesi Sürecinde Gereken Matematiksel İşlemler ve Hesaplama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hanging="49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6.4. Numunelerin Uygulama Yüzeylerinin Hazırlanması ve Uygulanması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hanging="498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6.5. Laboratuvar Çalışmalarıyla İlgili Kayıtların ve Numunelerin Saklanması</w:t>
            </w:r>
          </w:p>
        </w:tc>
      </w:tr>
      <w:tr>
        <w:trPr>
          <w:trHeight w:val="503" w:hRule="atLeast"/>
        </w:trPr>
        <w:tc>
          <w:tcPr>
            <w:tcW w:w="9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/>
                <w:i/>
                <w:iCs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MODÜL 17: BOYA ÖZELLİKLERİ VE TESTLERLE BELİRLENMELERİ (6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Eğitmen: Necati Güdümcüoğlu, Lisans Kim Müh ve Fizik, Y Lisans Kim Müh, Kansai Altan ArGe Md Yard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1. Oturum: 15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2. Oturum: 17 Mart 2023 10:30-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3. Oturum: 17 Mart 2023 13:30-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4. Oturum: 20 Mart 2023 10:30-12:00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7.1. Kontrol Planı Kavramı ve Testlerle İlgili Standartlar (0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7.2. Ambalaj İçindeki Boyanın Başlıca Özellikleri ve İlgili Testler (1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Viskozite Kavramı ve Viskozite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Yaş Boya Yoğunluğu Te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tı Madde Kavramı ve Katı Madde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arlama Noktası ve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Ezme İnceliği ve Ezme İnceliği Te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Boyanın Kararlılığı ve Çökme, Viskozite, Dispersiyon Kararlılığı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7.3. Başlıca Uygulama Özellikleri ve İlgili Testler (2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Seyrelme Oran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İletkenlik, Önemi ve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Yüzey Gerilimi ve Temas Açısı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Yaş Film Kalınlığı ve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uru Film Kalınlığı ve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Örtücülük Kavramı ve Örtücülük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aplama Gücü ve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Akma Limiti ve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Pinhol Limitinin Belirlen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uruma Süresi Tanımları ve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7.4. Başlıca Kuru Film Özellikleri ve İlgili Testler (1,5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Yapışma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Sertlik Kavramı ve Sertlik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Esneklik ve Sağlamlık (Elasticity and Toughness)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Çizilme ve Aşınma Direnci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Görsel Film Özellikleri ve Belirlenm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Kimyasallara Direnç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Su ve Nem Direnci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17.5. Dış Ortama Dayanım ve Başlıca İlgili Testler (1 Saa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Dış Ortam Etkisini Benzeştirme Amaçlı Hızlandırılmış Laboratuvar Test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Doğal Dış Ortam Testleri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NOT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Kimya Mühendisleri Odası, gerek olması durumunda, program akışında ve eğitmenler listesinde değişiklik yapabilecektir.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KİMLER KATILMALI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i/>
                <w:iCs/>
                <w:color w:val="222222"/>
                <w:lang w:eastAsia="en-GB"/>
              </w:rPr>
              <w:t>Kimya Mühendisleri ve Kimyagerler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EĞİTİM ÜCRETİ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KMO üyesi: 4000 T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Diğer: 4500 TL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BANKA HESAP BİLGİLERİ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Eğitim ücretini şubemiz banka hesabına yatırabilirsiniz.</w:t>
              <w:br/>
              <w:t>Hesap Adı: TMMOB Kimya Mühendisleri Odası</w:t>
              <w:br/>
              <w:t>Banka Adı: T. İş Bank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 xml:space="preserve">İBAN: </w:t>
            </w:r>
            <w:r>
              <w:rPr/>
              <w:t>TR31 000 64 00000 1240 1062 1542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BAŞVURU BELGELERİ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 Oda üyeleri için lisans mezun belgesi (Üyelik aidat borcu bulunmamalıdı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Diğer katılımcılar için nüfus cüzdanı fotokopisi ve mezuniyet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-Eğitim ücreti makbuzu/dekontu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ÖN KAYIT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İstenilen belgeler ve ekteki başvuru formu doldurulup </w:t>
            </w:r>
            <w:hyperlink r:id="rId2">
              <w:r>
                <w:rPr>
                  <w:rStyle w:val="InternetLink"/>
                  <w:rFonts w:eastAsia="Times New Roman" w:cs="Calibri" w:cstheme="minorHAnsi"/>
                  <w:lang w:eastAsia="en-GB"/>
                </w:rPr>
                <w:t>kocaeli@kmo.org.tr</w:t>
              </w:r>
            </w:hyperlink>
            <w:r>
              <w:rPr>
                <w:rFonts w:eastAsia="Times New Roman" w:cs="Calibri" w:cstheme="minorHAnsi"/>
                <w:color w:val="222222"/>
                <w:lang w:eastAsia="en-GB"/>
              </w:rPr>
              <w:t> adresine gönderilmelidir.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BELGELENDİRME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Programı tamamlayan katılımcılara katılım belgesi pdf olarak e-mail ile iletilecektir.</w:t>
            </w:r>
          </w:p>
        </w:tc>
      </w:tr>
      <w:tr>
        <w:trPr>
          <w:trHeight w:val="503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222222"/>
                <w:lang w:eastAsia="en-GB"/>
              </w:rPr>
              <w:t>BİLGİ VE İLETİŞİM</w:t>
            </w:r>
          </w:p>
        </w:tc>
        <w:tc>
          <w:tcPr>
            <w:tcW w:w="6105" w:type="dxa"/>
            <w:tcBorders>
              <w:bottom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222222"/>
                <w:lang w:eastAsia="en-GB"/>
              </w:rPr>
            </w:pPr>
            <w:r>
              <w:rPr>
                <w:rFonts w:eastAsia="Times New Roman" w:cs="Calibri" w:cstheme="minorHAnsi"/>
                <w:color w:val="222222"/>
                <w:lang w:eastAsia="en-GB"/>
              </w:rPr>
              <w:t>0262 3215000,</w:t>
              <w:br/>
              <w:t>0533 4150570,</w:t>
              <w:br/>
            </w:r>
            <w:hyperlink r:id="rId3">
              <w:bookmarkStart w:id="1" w:name="_GoBack"/>
              <w:bookmarkEnd w:id="1"/>
              <w:r>
                <w:rPr>
                  <w:rStyle w:val="InternetLink"/>
                  <w:rFonts w:eastAsia="Times New Roman" w:cs="Calibri" w:cstheme="minorHAnsi"/>
                  <w:lang w:eastAsia="en-GB"/>
                </w:rPr>
                <w:t>kocaeli@kmo.org.tr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69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aeli@kmo.org.tr" TargetMode="External"/><Relationship Id="rId3" Type="http://schemas.openxmlformats.org/officeDocument/2006/relationships/hyperlink" Target="mailto:kocaeli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138</Words>
  <Characters>12189</Characters>
  <CharactersWithSpaces>14299</CharactersWithSpaces>
  <Paragraphs>2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3:00Z</dcterms:created>
  <dc:creator>Mustafa Tuncgenc</dc:creator>
  <dc:description/>
  <dc:language>en-US</dc:language>
  <cp:lastModifiedBy>user</cp:lastModifiedBy>
  <dcterms:modified xsi:type="dcterms:W3CDTF">2023-01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