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TILIM 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leği</w:t>
        <w:tab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</w:tabs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Oku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Yıl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/>
        </w:rPr>
        <w:t xml:space="preserve"> :</w:t>
      </w:r>
      <w:r>
        <w:rPr>
          <w:rFonts w:cs="Arial"/>
          <w:i/>
        </w:rPr>
        <w:t xml:space="preserve"> </w:t>
        <w:tab/>
      </w:r>
      <w:r>
        <w:rPr>
          <w:rFonts w:ascii="Verdana" w:hAnsi="Verdana"/>
        </w:rPr>
        <w:tab/>
        <w:tab/>
        <w:tab/>
        <w:tab/>
      </w:r>
      <w:r>
        <w:rPr>
          <w:b/>
          <w:spacing w:val="-10"/>
          <w:kern w:val="2"/>
        </w:rPr>
        <w:tab/>
        <w:tab/>
        <w:tab/>
        <w:tab/>
      </w:r>
    </w:p>
    <w:p>
      <w:pPr>
        <w:pStyle w:val="Heading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TARİH /İMZA</w:t>
      </w:r>
    </w:p>
    <w:p>
      <w:pPr>
        <w:pStyle w:val="Normal"/>
        <w:spacing w:lineRule="atLeast" w:line="240"/>
        <w:ind w:right="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PROGRAM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20"/>
          <w:szCs w:val="20"/>
        </w:rPr>
        <w:t>kapsamında Kimyagerler ve Meslek Yüksek Okullarının Yönetmelikte belirtilen bölümlerinden mezun olanlar için Adana’da düzenlenecekti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İÇİN BAŞVURUDA İSTENECEK BELGELER</w:t>
      </w:r>
    </w:p>
    <w:p>
      <w:pPr>
        <w:pStyle w:val="Normal"/>
        <w:tabs>
          <w:tab w:val="clear" w:pos="708"/>
          <w:tab w:val="left" w:pos="567" w:leader="none"/>
        </w:tabs>
        <w:ind w:left="5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2 adet fotoğraf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Noter onaylı diploma fotokopi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Nüfus cüzdanı fotokopi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Resmi kuruluşlardan alınacak adres belge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Kursa katılım ve belge bedelini ödediğine ilişkin makbuz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EMİNER SÜRES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 gün,</w:t>
        <w:tab/>
        <w:t xml:space="preserve"> Saat: 09:30 –18:00 aras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 ÜCRET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00,00 TL</w:t>
      </w:r>
      <w:r>
        <w:rPr>
          <w:rFonts w:cs="Arial" w:ascii="Arial" w:hAnsi="Arial"/>
          <w:i/>
          <w:sz w:val="20"/>
          <w:szCs w:val="20"/>
        </w:rPr>
        <w:t>(Eğitim ücreti 375,00 TL, belge ücreti ise 25,00 TL)d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AYITLAR VE ÖDEME ŞEKL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ğitim Programı’na katılabilmek için katılım ücretinin Kimya Mühendisleri Odası Güney Bölge Şubesi’nin </w:t>
      </w:r>
      <w:r>
        <w:rPr>
          <w:rFonts w:cs="Arial" w:ascii="Arial" w:hAnsi="Arial"/>
          <w:b/>
          <w:i/>
          <w:sz w:val="20"/>
          <w:szCs w:val="20"/>
        </w:rPr>
        <w:t>T.İş Bankası Gazipaşa Bulvarı Şubesi (6014) 451788 no.lu</w:t>
      </w:r>
      <w:r>
        <w:rPr>
          <w:rFonts w:cs="Arial" w:ascii="Arial" w:hAnsi="Arial"/>
          <w:i/>
          <w:sz w:val="20"/>
          <w:szCs w:val="20"/>
        </w:rPr>
        <w:t xml:space="preserve"> hesabına yatırılması(Şubeye elden de yatırılabilir.),  gerekli evraklar ve “Katılım Başvuru Formu” ile birlikte başvuru adresine iletilmesi gerekmektedir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enjanımız sınırlıdır. Başvuru sırasına göre katılımcılar belirlenecek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 VE EĞİTİMİN YAPILACAĞI ADRES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MMOB Kimya Mühendisleri Odası 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üney Bölge Şubesi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şatbey Mah. 62005 Sok. Eryılmaz Apt. K:1 D:1 Seyhan / ADANA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:</w:t>
      </w:r>
      <w:r>
        <w:rPr>
          <w:rFonts w:cs="Arial" w:ascii="Arial" w:hAnsi="Arial"/>
          <w:sz w:val="18"/>
          <w:szCs w:val="18"/>
        </w:rPr>
        <w:t xml:space="preserve"> 0(322) 458 29 78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ks:</w:t>
      </w:r>
      <w:r>
        <w:rPr>
          <w:rFonts w:cs="Arial" w:ascii="Arial" w:hAnsi="Arial"/>
          <w:sz w:val="18"/>
          <w:szCs w:val="18"/>
        </w:rPr>
        <w:t xml:space="preserve"> 0(322) 458 86 43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Posta</w:t>
      </w:r>
      <w:r>
        <w:rPr>
          <w:rFonts w:cs="Arial" w:ascii="Arial" w:hAnsi="Arial"/>
          <w:sz w:val="18"/>
          <w:szCs w:val="18"/>
        </w:rPr>
        <w:t>: guney@kmo.org.tr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Kimya Mühendisleri Odası Güney Bölge Şubesi eğitim tarihini değiştirme hakkına sahip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95pt" to="-2.9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95pt" to="228.85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0165</wp:posOffset>
                </wp:positionV>
                <wp:extent cx="294322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95pt" to="228.75pt,3.9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102235</wp:posOffset>
            </wp:positionV>
            <wp:extent cx="877570" cy="877570"/>
            <wp:effectExtent l="0" t="0" r="0" b="0"/>
            <wp:wrapNone/>
            <wp:docPr id="4" name="Resim 25" descr="logo_laci_büyü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logo_laci_büyük copy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TMMOB 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MMOB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İMYA MÜHENDİSLERİ ODASI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sz w:val="20"/>
          <w:szCs w:val="20"/>
        </w:rPr>
        <w:t>GÜNEY BÖLGE ŞUBESİ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  <w:highlight w:val="lightGray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  <w:t xml:space="preserve">LPG OTOGAZ İSTASYONLARI SORUMLU MÜDÜR EĞİTİMİ* </w:t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09-13 ARALIK 20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>ADANA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16"/>
          <w:szCs w:val="16"/>
        </w:rPr>
        <w:t>kapsamında Kimyagerler ve Meslek Yüksek Okullarının yönetmelikte belirtilen bölümlerinden mezun olanlar katılabilecektir.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Verdana" w:hAnsi="Verdana"/>
          <w:b/>
          <w:i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66675</wp:posOffset>
                </wp:positionV>
                <wp:extent cx="2943225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.25pt" to="228.8pt,5.2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1009" w:right="720" w:gutter="0" w:header="0" w:top="720" w:footer="0" w:bottom="720"/>
      <w:cols w:num="3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1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0f1124"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0f1124"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rsid w:val="000f1124"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rsid w:val="000f1124"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f1124"/>
    <w:rPr>
      <w:color w:val="0000FF"/>
      <w:u w:val="single"/>
    </w:rPr>
  </w:style>
  <w:style w:type="character" w:styleId="Emphasis">
    <w:name w:val="Emphasis"/>
    <w:basedOn w:val="DefaultParagraphFont"/>
    <w:qFormat/>
    <w:rsid w:val="000f1124"/>
    <w:rPr>
      <w:i/>
      <w:iCs/>
    </w:rPr>
  </w:style>
  <w:style w:type="character" w:styleId="GvdeMetniGirintisiChar" w:customStyle="1">
    <w:name w:val="Gövde Metni Girintisi Char"/>
    <w:basedOn w:val="DefaultParagraphFont"/>
    <w:qFormat/>
    <w:rsid w:val="00f851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GvdeMetniGirintisiChar"/>
    <w:rsid w:val="000f1124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656b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0b2e42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0612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b6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6</Words>
  <Characters>1807</Characters>
  <CharactersWithSpaces>2119</CharactersWithSpaces>
  <Paragraphs>4</Paragraphs>
  <Company>X3Y4Z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1:00Z</dcterms:created>
  <dc:creator>X2Y3Z4</dc:creator>
  <dc:description/>
  <dc:language>en-US</dc:language>
  <cp:lastModifiedBy>YUSUF</cp:lastModifiedBy>
  <cp:lastPrinted>2013-09-17T08:23:00Z</cp:lastPrinted>
  <dcterms:modified xsi:type="dcterms:W3CDTF">2013-11-2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