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right="-6" w:hanging="0"/>
        <w:outlineLvl w:val="5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KİMYASAL DEĞERLENDİRME UZMANI (KDU)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right="-6" w:hanging="0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EĞİTİMİ VE SINAVI</w:t>
      </w:r>
    </w:p>
    <w:p>
      <w:pPr>
        <w:pStyle w:val="Normal"/>
        <w:spacing w:lineRule="auto" w:line="36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ğitim Tarihleri: 3-4-5-6-7-8-9-10 MAYIS 2023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ınav Tarihi, Yeri: 12 MAYIS 2023, İZMİR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Eğitim Süresi    : 8 gün,  09.30-17.30 arası (64 Saat)</w:t>
      </w:r>
    </w:p>
    <w:p>
      <w:pPr>
        <w:pStyle w:val="Normal"/>
        <w:jc w:val="both"/>
        <w:rPr/>
      </w:pPr>
      <w:r>
        <w:rPr>
          <w:b/>
          <w:bCs/>
        </w:rPr>
        <w:t xml:space="preserve">Kontenjan         : 10 kiş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er                     : İzm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ğitmen            : Figen ÖNDER </w:t>
      </w:r>
    </w:p>
    <w:p>
      <w:pPr>
        <w:pStyle w:val="Normal"/>
        <w:jc w:val="both"/>
        <w:rPr>
          <w:b/>
          <w:b/>
          <w:bCs/>
          <w:color w:val="333399"/>
          <w:sz w:val="8"/>
          <w:szCs w:val="8"/>
        </w:rPr>
      </w:pPr>
      <w:r>
        <w:rPr>
          <w:b/>
          <w:bCs/>
          <w:color w:val="333399"/>
          <w:sz w:val="8"/>
          <w:szCs w:val="8"/>
        </w:rPr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(</w:t>
      </w:r>
      <w:r>
        <w:rPr>
          <w:sz w:val="22"/>
          <w:szCs w:val="22"/>
        </w:rPr>
        <w:t xml:space="preserve">Kimya Mühendisi, A Sınıfı İş Güvenlik Uzmanı, T.M.G.D (Tehlikeli Madde Güvenlik Danışmanı), Patlamadan Korunma Dökümanı Yazılım Uzmanı, K.D.U (Kimyasal Değerlendirme Uzmanı), ÇASGEM Eğitmeni, Çevre ve Şehircilik Bakanlığı Eğitmeni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İTİM VE SINAVA KATILIM ÜCRETİ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MO ve TMMOB Üyelerine Eğitim Ücreti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5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İĞER Katılımcılar için Eğitim Ücreti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.5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KMO Üyeleri için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77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Diğer Katılımcılar için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041.40-T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ınav ücreti : </w:t>
      </w:r>
      <w:r>
        <w:rPr>
          <w:sz w:val="22"/>
          <w:szCs w:val="22"/>
        </w:rPr>
        <w:t xml:space="preserve">Eğitim sonrasında yapılacak olan sınav </w:t>
      </w:r>
      <w:r>
        <w:rPr>
          <w:b/>
          <w:bCs/>
          <w:sz w:val="22"/>
          <w:szCs w:val="22"/>
        </w:rPr>
        <w:t>NBC UYGUNLUK DEĞERLENDİRME EĞİTİM LTD. ŞTİ.</w:t>
      </w:r>
      <w:r>
        <w:rPr>
          <w:sz w:val="22"/>
          <w:szCs w:val="22"/>
        </w:rPr>
        <w:t xml:space="preserve"> tarafından gerçekleştirilecek olup ücrete KDV dahildi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highlight w:val="yellow"/>
        </w:rPr>
        <w:t xml:space="preserve">Son Başvuru/ Ödeme Tarihi: </w:t>
      </w:r>
      <w:r>
        <w:rPr>
          <w:b/>
          <w:bCs/>
          <w:color w:val="FF0000"/>
          <w:highlight w:val="yellow"/>
        </w:rPr>
        <w:t>25 Nisan 2023, Salı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ğitim/Sınav sınırlı sayıda katılımcıyla gerçekleşeceğinden öncelikli başvurular değerlendirilecektir</w:t>
      </w:r>
      <w:r>
        <w:rPr>
          <w:i/>
          <w:iCs/>
          <w:sz w:val="22"/>
          <w:szCs w:val="22"/>
        </w:rPr>
        <w:t>. Başvuru formu ile gereken evrakların iletilmesi, sonrasında  ödeme için teyid beklenmesi uygun olacaktı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ILIMCILARDAN 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1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iploma yada ç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Mühendisler için Meslek Odasından alacakları Oda Kayıt yazı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</w:rPr>
      </w:pPr>
      <w:r>
        <w:rPr/>
        <w:t xml:space="preserve">Eğitim ve sınav ücretinin ödeme dekontu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:</w:t>
      </w:r>
      <w:r>
        <w:rPr>
          <w:i/>
          <w:iCs/>
        </w:rPr>
        <w:t xml:space="preserve"> Katılımcıların Yeterlilik Tariflerine göre çalıştıkları dönemleri belgelemeleri istenecektir.</w:t>
      </w:r>
    </w:p>
    <w:p>
      <w:pPr>
        <w:pStyle w:val="Normal"/>
        <w:suppressAutoHyphens w:val="true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EĞİTİM ÜCRETİ İÇİN HESAP BİLGİLERİ</w:t>
      </w:r>
    </w:p>
    <w:p>
      <w:pPr>
        <w:pStyle w:val="Normal"/>
        <w:jc w:val="both"/>
        <w:rPr/>
      </w:pPr>
      <w:r>
        <w:rPr/>
        <w:t>Hesap Adı: TMMOB KİMYA MÜHENDİSLERİ ODASI</w:t>
      </w:r>
    </w:p>
    <w:p>
      <w:pPr>
        <w:pStyle w:val="Normal"/>
        <w:jc w:val="both"/>
        <w:rPr/>
      </w:pPr>
      <w:r>
        <w:rPr/>
        <w:t xml:space="preserve">İban : </w:t>
      </w:r>
      <w:r>
        <w:rPr>
          <w:b/>
          <w:bCs/>
        </w:rPr>
        <w:t>TR39 0006 4000 0013 4010 0060 78</w:t>
      </w:r>
      <w:r>
        <w:rPr/>
        <w:t xml:space="preserve"> (İş Bankası Alsancak Şubesi)</w:t>
      </w:r>
    </w:p>
    <w:p>
      <w:pPr>
        <w:pStyle w:val="Normal"/>
        <w:suppressAutoHyphens w:val="true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SINAV ÜCRETİ İÇİN HESAP BİLGİLERİ</w:t>
      </w:r>
    </w:p>
    <w:p>
      <w:pPr>
        <w:pStyle w:val="Normal"/>
        <w:jc w:val="both"/>
        <w:rPr/>
      </w:pPr>
      <w:r>
        <w:rPr/>
        <w:t>Hesap Adı : NBC UYGUNLUK DEĞERLENDİRME EĞİTİM LTD. ŞT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ban: TR74 0013 4000 0219 9069 7000 01 (DENİZBAN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TILIMCILAR İÇİN GEREKLİ KOŞULLAR </w:t>
      </w:r>
    </w:p>
    <w:p>
      <w:pPr>
        <w:pStyle w:val="Normal"/>
        <w:jc w:val="both"/>
        <w:rPr/>
      </w:pPr>
      <w:r>
        <w:rPr/>
        <w:t>1) Kimya, biyoloji veya çevre bilimleri ile ilgili Fen/Fen Edebiyat Fakültelerinin veya Mühendislik Fakültelerinin lisans bölümlerinden mezun olmak veya,</w:t>
      </w:r>
    </w:p>
    <w:p>
      <w:pPr>
        <w:pStyle w:val="Normal"/>
        <w:jc w:val="both"/>
        <w:rPr/>
      </w:pPr>
      <w:r>
        <w:rPr/>
        <w:t>2) Kimya bilimi ile ilgili yüksek lisans, doktora yapmak veya,</w:t>
      </w:r>
    </w:p>
    <w:p>
      <w:pPr>
        <w:pStyle w:val="Normal"/>
        <w:jc w:val="both"/>
        <w:rPr/>
      </w:pPr>
      <w:r>
        <w:rPr/>
        <w:t>3) Üniversitenin diğer lisans bölümlerinden mezun olup kimyasallara ilişkin üretim, laboratuar, kalite kontrol veya kimyasalların yönetimi alanında en az 5 yıl çalışmış ol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İLETİŞİM: Kimya Mühendisleri Odası Ege Bölge Şubesi,</w:t>
      </w:r>
      <w:r>
        <w:rPr>
          <w:b/>
          <w:bCs/>
          <w:color w:val="0000FF"/>
        </w:rPr>
        <w:t xml:space="preserve">  ege@kmo.org.tr</w:t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2:00Z</dcterms:created>
  <dc:creator>BAHAR</dc:creator>
  <dc:description/>
  <dc:language>en-US</dc:language>
  <cp:lastModifiedBy>BAHAR</cp:lastModifiedBy>
  <cp:lastPrinted>2023-02-25T10:42:00Z</cp:lastPrinted>
  <dcterms:modified xsi:type="dcterms:W3CDTF">2023-04-06T09:42:00Z</dcterms:modified>
  <cp:revision>8</cp:revision>
  <dc:subject/>
  <dc:title>KİMYASAL DEĞERLENDİRME UZMANI (KDU)</dc:title>
</cp:coreProperties>
</file>