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Oda Sicil No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>16 Aralık 2012 tarihli Resmi Gazetede yayımlanan “LPG Piyasası Eğitim ve Sorumlu Müdür Yönetmeliği”kapsamında Mühendisler için Tekirdağ’da düzenlenecek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yıtlı olunan Meslek Odası’ndan üyelik yükümlülüklerinin yerine getirildiğine dair bel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smi kuruluşlardan alınacak adres belges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Kursa katılım ve belge bedelini ödediğine ilişkin makbu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a Üye Kimlik Kartı Fotokopisi (Kimya Mühendisleri iç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ploma fotokopisi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18–20 KASIM 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Mühendisle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53.8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18–20 KASIM 20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Mühendisle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8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320,00 TL (Eğitim ücreti 270,00 TL, belge ücreti ise 5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(Şubeye elden de yatırılabilir.),gerekli evraklar ve “Katılım Başvuru Formu”ile birlikte başvuru adresine iletilmesi gerekmekted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</w:t>
      </w:r>
      <w:r>
        <w:rPr>
          <w:rFonts w:cs="Arial" w:ascii="Arial" w:hAnsi="Arial"/>
          <w:b/>
          <w:color w:val="000000"/>
          <w:sz w:val="21"/>
        </w:rPr>
        <w:t>Tel:</w:t>
      </w:r>
      <w:r>
        <w:rPr>
          <w:rFonts w:cs="Arial" w:ascii="Arial" w:hAnsi="Arial"/>
          <w:color w:val="000000"/>
          <w:sz w:val="21"/>
        </w:rPr>
        <w:t xml:space="preserve"> 0(282) 264 09 63 </w:t>
      </w:r>
      <w:r>
        <w:rPr>
          <w:rFonts w:cs="Arial" w:ascii="Arial" w:hAnsi="Arial"/>
          <w:b/>
          <w:color w:val="000000"/>
          <w:sz w:val="21"/>
        </w:rPr>
        <w:t>Faks:</w:t>
      </w:r>
      <w:r>
        <w:rPr>
          <w:rFonts w:cs="Arial" w:ascii="Arial" w:hAnsi="Arial"/>
          <w:color w:val="000000"/>
          <w:sz w:val="21"/>
        </w:rPr>
        <w:t xml:space="preserve"> 0282 264152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trakya@kmo.org. 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6:00Z</dcterms:created>
  <dc:creator>space_man</dc:creator>
  <dc:description/>
  <cp:keywords/>
  <dc:language>en-US</dc:language>
  <cp:lastModifiedBy>KMO</cp:lastModifiedBy>
  <cp:lastPrinted>2011-03-21T14:10:00Z</cp:lastPrinted>
  <dcterms:modified xsi:type="dcterms:W3CDTF">2016-10-31T11:59:00Z</dcterms:modified>
  <cp:revision>40</cp:revision>
  <dc:subject/>
  <dc:title>1</dc:title>
</cp:coreProperties>
</file>