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KİMYASAL DEĞERLENDİRME UZMANI (KDU)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4-5-6-7-8-9, 11-12 MART 2024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, Yeri: 15 MART 2024, 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jc w:val="both"/>
        <w:rPr/>
      </w:pPr>
      <w:r>
        <w:rPr>
          <w:b/>
          <w:bCs/>
        </w:rPr>
        <w:t xml:space="preserve">Kontenjan         : 16 kiş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ğitmenler        : Figen ÖNDER - Reyhan EKİN</w:t>
      </w:r>
    </w:p>
    <w:p>
      <w:pPr>
        <w:pStyle w:val="Normal"/>
        <w:jc w:val="both"/>
        <w:rPr>
          <w:b/>
          <w:b/>
          <w:bCs/>
          <w:color w:val="333399"/>
          <w:sz w:val="8"/>
          <w:szCs w:val="8"/>
        </w:rPr>
      </w:pPr>
      <w:r>
        <w:rPr>
          <w:b/>
          <w:bCs/>
          <w:color w:val="333399"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Figen ÖNDER</w:t>
      </w:r>
      <w:r>
        <w:rPr>
          <w:color w:val="000000"/>
          <w:sz w:val="22"/>
          <w:szCs w:val="22"/>
        </w:rPr>
        <w:t>: Kimya</w:t>
      </w:r>
      <w:r>
        <w:rPr>
          <w:sz w:val="22"/>
          <w:szCs w:val="22"/>
        </w:rPr>
        <w:t xml:space="preserve"> Mühendisi, A Sınıfı İş Güvenlik Uzmanı, T.M.G.D (Tehlikeli Madde Güvenlik Danışmanı), Patlamadan Korunma Dökümanı Yazılım Uzmanı, K.D.U (Kimyasal Değerlendirme Uzmanı), ÇASGEM Eğitmeni, Çevre ve Şehircilik Bakanlığı Eğitmen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Reyhan EKİN</w:t>
      </w:r>
      <w:r>
        <w:rPr>
          <w:sz w:val="22"/>
          <w:szCs w:val="22"/>
        </w:rPr>
        <w:t xml:space="preserve">: Kimyager, C Sınıfı İş Güvenlik Uzmanı, K.D.U (Kimyasal Değerlendirme Uzmanı)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O ve TMMOB Üyelerine Eğitim Ücreti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.0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İĞER Katılımcılar için Eğitim Ücreti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0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KMO Üyeleri için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4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Diğer Katılımcılar için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000,0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NBC UYGUNLUK DEĞERLENDİRME EĞİTİM LTD. ŞTİ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highlight w:val="yellow"/>
        </w:rPr>
        <w:t xml:space="preserve">Son Başvuru/ Ödeme Tarihi: </w:t>
      </w:r>
      <w:r>
        <w:rPr>
          <w:b/>
          <w:bCs/>
          <w:color w:val="FF0000"/>
          <w:highlight w:val="yellow"/>
        </w:rPr>
        <w:t>26 Şubat 2024, Pazartesi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 Başvuru formu ile gereken evrakların iletilmesi, sonrasında  ödeme için teyid beklenmesi uygun olacaktı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</w:rPr>
      </w:pPr>
      <w:r>
        <w:rPr/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:</w:t>
      </w:r>
      <w:r>
        <w:rPr>
          <w:i/>
          <w:iCs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EĞİTİM ÜCRETİ İÇİN HESAP BİLGİLERİ</w:t>
      </w:r>
    </w:p>
    <w:p>
      <w:pPr>
        <w:pStyle w:val="Normal"/>
        <w:jc w:val="both"/>
        <w:rPr/>
      </w:pPr>
      <w:r>
        <w:rPr/>
        <w:t>Hesap Adı: TMMOB KİMYA MÜHENDİSLERİ ODASI</w:t>
      </w:r>
    </w:p>
    <w:p>
      <w:pPr>
        <w:pStyle w:val="Normal"/>
        <w:jc w:val="both"/>
        <w:rPr/>
      </w:pPr>
      <w:r>
        <w:rPr/>
        <w:t xml:space="preserve">İban : </w:t>
      </w:r>
      <w:r>
        <w:rPr>
          <w:b/>
          <w:bCs/>
        </w:rPr>
        <w:t>TR39 0006 4000 0013 4010 0060 78</w:t>
      </w:r>
      <w:r>
        <w:rPr/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SINAV ÜCRETİ İÇİN HESAP BİLGİLERİ</w:t>
      </w:r>
    </w:p>
    <w:p>
      <w:pPr>
        <w:pStyle w:val="Normal"/>
        <w:jc w:val="both"/>
        <w:rPr/>
      </w:pPr>
      <w:r>
        <w:rPr/>
        <w:t>Hesap Adı : NBC UYGUNLUK DEĞERLENDİRME EĞİTİM LTD. ŞT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ban: TR74 0013 4000 0219 9069 7000 01 (DENİZBAN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TILIMCILAR İÇİN GEREKLİ KOŞULLAR </w:t>
      </w:r>
    </w:p>
    <w:p>
      <w:pPr>
        <w:pStyle w:val="Normal"/>
        <w:jc w:val="both"/>
        <w:rPr/>
      </w:pPr>
      <w:r>
        <w:rPr/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/>
      </w:pPr>
      <w:r>
        <w:rPr/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İLETİŞİM: Kimya Mühendisleri Odası Ege Bölge Şubesi,</w:t>
      </w:r>
      <w:r>
        <w:rPr>
          <w:b/>
          <w:bCs/>
          <w:color w:val="0000FF"/>
        </w:rPr>
        <w:t xml:space="preserve">  ege@kmo.org.tr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3:00Z</dcterms:created>
  <dc:creator>BAHAR</dc:creator>
  <dc:description/>
  <dc:language>en-US</dc:language>
  <cp:lastModifiedBy>BAHAR</cp:lastModifiedBy>
  <cp:lastPrinted>2023-02-25T10:42:00Z</cp:lastPrinted>
  <dcterms:modified xsi:type="dcterms:W3CDTF">2024-02-05T11:29:00Z</dcterms:modified>
  <cp:revision>5</cp:revision>
  <dc:subject/>
  <dc:title>KİMYASAL DEĞERLENDİRME UZMANI (KDU)</dc:title>
</cp:coreProperties>
</file>