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Mühendisler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“A Sınıfı İş Güvenliği Uzmanlığı Belgesi”nin fotokopi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 sınıfı İSG Uzmanları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27–28 NİSAN 201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Kimya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Yavuz Mah.Tintinpınar Cad.No:58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Mühendisler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A sınıfı İSG Uzmanları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27–28 NİSAN 201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Kimya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Yavuz Mah.Tintinpınar Cad.No:58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Mühendisler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CD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7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330,00 TL (Eğitim ücreti 230,00 TL, belge ücreti ise 10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ontenjanımız sınırlıdır. Başvuru sırasına göre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katılımcılar belirlenecektir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Arial" w:hAnsi="Arial"/>
          <w:b w:val="false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Tintinpınar Cad. No:58 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         </w:t>
      </w:r>
      <w:r>
        <w:rPr>
          <w:rFonts w:cs="Arial" w:ascii="Arial" w:hAnsi="Arial"/>
          <w:b/>
          <w:color w:val="000000"/>
          <w:sz w:val="21"/>
        </w:rPr>
        <w:t>Tel- Fax:</w:t>
      </w:r>
      <w:r>
        <w:rPr>
          <w:rFonts w:cs="Arial" w:ascii="Arial" w:hAnsi="Arial"/>
          <w:color w:val="000000"/>
          <w:sz w:val="21"/>
        </w:rPr>
        <w:t xml:space="preserve"> 0(282) 264 09 63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   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19-04-18T08:49:00Z</dcterms:modified>
  <cp:revision>52</cp:revision>
  <dc:subject/>
  <dc:title>1</dc:title>
</cp:coreProperties>
</file>