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BURSA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BURSA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ursa Akademik Odalar Birliği Yerleşkesi (BAOB) Odunluk Mah. Akademi Cad. No: 8 A/4 Blok Kat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0224 451 66 82 – 451 59 82 – 0533 771 34 67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bursa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09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sa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2:00Z</dcterms:created>
  <dc:creator>WINDOWSXP</dc:creator>
  <dc:description/>
  <dc:language>en-US</dc:language>
  <cp:lastModifiedBy>TEKNIK</cp:lastModifiedBy>
  <dcterms:modified xsi:type="dcterms:W3CDTF">2017-10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