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Helvetica" w:hAnsi="Helvetica"/>
                <w:color w:val="000000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LPG Otogaz İstasyonu Sorumlu Müdürlük Eğitimi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Uğur Caner Tosyalı</w:t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069  /  Kimya Yüksek Mühendisi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iyalog OSGB</w:t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Gençlik Mah. 1326 sok. No : 33/ A  Muratpaşa - ANTALYA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ş Güvenliği Uzmanı</w:t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533 364 74 49</w:t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esmenc@yahoo.com</w:t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5/202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30:00Z</dcterms:created>
  <dc:creator>WINDOWSXP</dc:creator>
  <dc:description/>
  <dc:language>en-US</dc:language>
  <cp:lastModifiedBy>casper</cp:lastModifiedBy>
  <dcterms:modified xsi:type="dcterms:W3CDTF">2021-05-20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