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210</wp:posOffset>
                  </wp:positionV>
                  <wp:extent cx="844550" cy="838200"/>
                  <wp:effectExtent l="0" t="0" r="0" b="0"/>
                  <wp:wrapNone/>
                  <wp:docPr id="1" name="Resim 1" descr="D:\KMO LOGOLAR\FARKLI FORMAT-logok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D:\KMO LOGOLAR\FARKLI FORMAT-logok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KİMYA MÜHENDİSLERİ ODA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BURSA ŞUBE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404"/>
      </w:tblGrid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ADI SOYADI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MESLEĞ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ODA SİCİL NO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tr-TR" w:bidi="ar-SA"/>
              </w:rPr>
              <w:t>MEZUN OLDUĞU ÜNVİVERSİTE / BÖLÜM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E-POST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CEP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EV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ADR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Varsa İşyeri ile İlgili)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370"/>
      </w:tblGrid>
      <w:tr>
        <w:trPr>
          <w:trHeight w:val="6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İŞYERİ AD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İŞYERİ ADRES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tr-TR" w:bidi="ar-SA"/>
              </w:rPr>
              <w:t>İŞYERİTEL/FAK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 BAŞVURU YAPMAK İSTEDİĞİNİZ BÖLÜMLERİ İŞARETLEYİNİZ!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247"/>
      </w:tblGrid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KİMYASAL DEĞERLENDİRME UZMANI EĞİTİMİ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KİMYASAL DEĞERLENDİRME UZMANI SINAVI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1003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35"/>
      </w:tblGrid>
      <w:tr>
        <w:trPr>
          <w:trHeight w:val="146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Bursa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sa Akademik Odalar Birliği Yerleşkesi (BAOB) Odunluk Mah. Akademi Cad. A4 Blok Kat:2 No:8 Nilüfer – BUR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el: 0(224) 451 66 82-0533 771 34 67  E-Posta: bursa@kmo.org.tr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7c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7c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4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7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7:00Z</dcterms:created>
  <dc:creator>yaschir</dc:creator>
  <dc:description/>
  <dc:language>en-US</dc:language>
  <cp:lastModifiedBy>Lenovo</cp:lastModifiedBy>
  <dcterms:modified xsi:type="dcterms:W3CDTF">2023-09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