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İSTANBUL ŞUBES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İSTANBUL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Caferağa Mah. General Asım Gündüz Cad. No:37 Yeğiner Apt. B Blok D:7 K:4 </w:t>
              <w:br/>
              <w:t>Bahariye-Kadıköy-İ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16 449 37 10-11-12                         istanbul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ercan zincir</cp:lastModifiedBy>
  <dcterms:modified xsi:type="dcterms:W3CDTF">2018-08-1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