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55"/>
      </w:tblGrid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İLK İSTİHDAMI ZORUNLU PERSONEL BELGESİ BAŞVURUSUNDA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NOTER ONAYLI İSTİHDAMI ZORUNLU PERSONEL ONAY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APASİTE RAPORU(EKSPERTİZ RAPORU VEYA KAYIT ONAY YÖN. EK-4 DE BULUNAN BEYANNAMEDE KABUL EDİLEBİLİR.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ENDİ İŞLETMESİNDE İSTİHDAMI ZORUNLU PERSONEL OLARAK ÇALIŞ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İCARET SİCİL GAZETESİ HİSSE PAYINI GÖSTEREN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MZA SİRKÜLER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KAPASİTE RAPORU (EKSPERTİZ RAPORU VEYA KAYIT ONAY YÖN. EK-4 DE BULUNAN BEYANNAMEDE KABUL EDİLEBİLİR.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HER YIL YENİLEME YAPILACAK BELGELER İÇİN İSTENEN EVRAKLA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STİHDAMI ZORUNLU PERSONEL BELGESİNİN ASLI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İŞVEREN VEYA KİMYA MÜHENDİSİNİN İMZALADIĞI MAAŞ BEYANI(O YILA AİT TABAN ÜCRETİNİ GÖSTEREN) VEYA BORDRO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İKKAT EDİLECEK KONU SÖZLEŞMENİN VE KAPASİTE RAPORUNUN GEÇERLİLİĞİNİN DEVAM ETMESİ (EKSPERTİZ RAPORU VEYA KAYIT ONAY YÖN. EK-4 DE BULUNAN BEYANNAMEDE KABUL EDİLEBİLİR.)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DRES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ADRESE GÖRE DÜZENLENMİŞ İSTİHDAMI ZORUNLU PERSONEL ONAY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ADRESE GÖRE DÜZENLENMİŞ KAPASİTE RAPORU(EKSPERTİZ RAPORU VEYA KAYIT ONAY YÖN. EK-4 DE BULUNAN BEYANNAMEDE KABUL EDİLEBİLİR.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DRES DEĞİŞİKLİĞİNİ GÖSTEREN TİCARİ SİCİL GAZET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UNVAN DEĞİŞİKLİĞİNDE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UNVANA GÖRE DÜZENLENMİŞ İSTİHDAMI ZORUNLU PERSONEL ONAY BELGESİ SÖZLEŞM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 UNVANA GÖRE DÜZENLENMİŞ KAPASİTE RAPORU(EKSPERTİZ RAPORU VEYA KAYIT ONAY YÖN. EK-4 DE BULUNAN BEYANNAMEDE KABUL EDİLEBİLİR.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UNVANA DEĞİŞİKLİĞİNİ GÖSTEREN TİCARİ SİCİL GAZETE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SKİ BELGENİN ASLI</w:t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BELGESİ KAYBOLANLARDAN İSTENEN BELGELER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ELGENİN KAYBOLDUĞUNA DAİR İMZALI DİLEKÇ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 ADET FOTOĞRAF(KİMYA MÜHENDİSİNE VEYA KİMYAGERE  AİT)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ENİLEME ZAMANI GELMİŞ İSE GÜNCEL BELGE YENİLEME ÜCRETİ VE BELGE KAYBOLDUĞU İÇİN GÜNCEL BELGE ÜCRET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ARSA ÜYENİN AİDAT BORCU ÖDENTİSİ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U BELGE HAZIRLANIRKEN ESKİ KAPASİTE,EKPERTİZ RAPORU VEYA BEYANNAME DİKKATE ALINACAKTIR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1" name="WordPictureWatermark778741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78741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78741094" o:spid="shape_0" stroked="f" o:allowincell="f" style="position:absolute;margin-left:0.05pt;margin-top:0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2" name="WordPictureWatermark778741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78741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741095" o:spid="shape_0" stroked="f" o:allowincell="f" style="position:absolute;margin-left:-73.2pt;margin-top:139.6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20000" cy="5715000"/>
              <wp:effectExtent l="0" t="0" r="0" b="0"/>
              <wp:wrapNone/>
              <wp:docPr id="3" name="WordPictureWatermark778741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78741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620120" cy="571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78741095" o:spid="shape_0" stroked="f" o:allowincell="f" style="position:absolute;margin-left:-73.2pt;margin-top:139.6pt;width:599.95pt;height:44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fc56f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fc56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c5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c56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826d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5:00Z</dcterms:created>
  <dc:creator>İmren</dc:creator>
  <dc:description/>
  <dc:language>en-US</dc:language>
  <cp:lastModifiedBy>Kullanıcı</cp:lastModifiedBy>
  <cp:lastPrinted>2017-02-02T13:03:00Z</cp:lastPrinted>
  <dcterms:modified xsi:type="dcterms:W3CDTF">2020-10-20T10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