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S EN ISO 19011 YÖNETİM SİSTEMLERİ İÇ DENETÇİ (TETKİKÇİ) EĞİTİMİ</w:t>
            </w:r>
            <w:bookmarkStart w:id="0" w:name="_GoBack"/>
            <w:bookmarkEnd w:id="0"/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 xml:space="preserve">OKUL/  İŞYERİ 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eskisehir @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0536 833 68 65         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9d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759d1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klisehir%20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35:00Z</dcterms:created>
  <dc:creator>WINDOWSXP</dc:creator>
  <dc:description/>
  <dc:language>en-US</dc:language>
  <cp:lastModifiedBy>kmo</cp:lastModifiedBy>
  <dcterms:modified xsi:type="dcterms:W3CDTF">2022-06-1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