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jc w:val="center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KİMYASAL DEĞERLENDİRME UZMANI (KDU)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23-24-25-28-29-30 HAZİRAN 1-2 TEMMUZ 2021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: 5 TEMMUZ 2021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njan         : 8 kiş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ğitmen            : Funda TANKUŞ KURT 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/>
        <w:t>Kimya Mühendisi, Kimyasal Değerlendirme Uzmanı (KDU) ve Eğitmeni, Çevre Görevlisi, B Sınıfı İş Güvenliği Uzmanı, Tehlikeli Madde Güvenlik Danışmanı, Güvenlik Bilgi Formu Hazırlayıcı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O ve TMMOB Üyelerine Eğitim Ücreti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7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İĞER Katılımcılar için Eğitim Ücreti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KMO Üyeleri için        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8,6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Diğer Katılımcılar için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8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TÜV Austria Personel Belgelendirme Eğitim Ltd. Şti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Son Başvuru/ Ödeme Tarihi: </w:t>
      </w:r>
      <w:r>
        <w:rPr>
          <w:b/>
          <w:bCs/>
          <w:color w:val="FF0000"/>
          <w:sz w:val="22"/>
          <w:szCs w:val="22"/>
          <w:highlight w:val="yellow"/>
        </w:rPr>
        <w:t>16 HAZİRAN 2021 ÇARŞAMBA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Başvuru formu ile gereken evrakların iletilmesi, sonrasında  ödeme için teyid beklenmesi uygun olacaktı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:</w:t>
      </w:r>
      <w:r>
        <w:rPr>
          <w:i/>
          <w:iCs/>
          <w:sz w:val="22"/>
          <w:szCs w:val="22"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ĞİTİM ÜCRETİ İÇİN HESAP BİLGİ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sap Adı: TMMOB KİMYA MÜHENDİSLERİ ODA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 : </w:t>
      </w:r>
      <w:r>
        <w:rPr>
          <w:b/>
          <w:bCs/>
          <w:sz w:val="22"/>
          <w:szCs w:val="22"/>
        </w:rPr>
        <w:t>TR39 0006 4000 0013 4010 0060 78</w:t>
      </w:r>
      <w:r>
        <w:rPr>
          <w:sz w:val="22"/>
          <w:szCs w:val="22"/>
        </w:rPr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NAV ÜCRETİ İÇİN HESAP BİLGİLER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sap Adı : TÜV </w:t>
      </w:r>
      <w:r>
        <w:rPr>
          <w:bCs/>
          <w:sz w:val="22"/>
          <w:szCs w:val="22"/>
        </w:rPr>
        <w:t xml:space="preserve">AUSTRIA PERSONEL BELGELENDİRME EĞİTİM LTD. ŞT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: </w:t>
      </w:r>
      <w:r>
        <w:rPr>
          <w:b/>
          <w:bCs/>
          <w:sz w:val="22"/>
          <w:szCs w:val="22"/>
        </w:rPr>
        <w:t>TR81 0006 4000 0014 3710 1485 9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İş</w:t>
      </w:r>
      <w:r>
        <w:rPr>
          <w:sz w:val="22"/>
          <w:szCs w:val="22"/>
        </w:rPr>
        <w:t xml:space="preserve"> Bankası Mustafa Kemal Mahallesi /Ankara Şub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ILIMCILAR İÇİN GEREKLİ KOŞU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İLETİŞİM: Kimya Mühendisleri Odası Ege Bölge Şubesi,  </w:t>
      </w:r>
      <w:r>
        <w:rPr>
          <w:b/>
          <w:bCs/>
          <w:color w:val="0000FF"/>
        </w:rPr>
        <w:t>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4:00Z</dcterms:created>
  <dc:creator>BAHAR</dc:creator>
  <dc:description/>
  <dc:language>en-US</dc:language>
  <cp:lastModifiedBy>SEVDA</cp:lastModifiedBy>
  <cp:lastPrinted>2021-01-06T12:28:00Z</cp:lastPrinted>
  <dcterms:modified xsi:type="dcterms:W3CDTF">2021-05-26T14:14:00Z</dcterms:modified>
  <cp:revision>2</cp:revision>
  <dc:subject/>
  <dc:title>KİMYASAL DEĞERLENDİRME UZMANI (KDU)</dc:title>
</cp:coreProperties>
</file>