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55"/>
      </w:tblGrid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KİMYASAL DEĞERLENDİRME UZMANI EĞİTİMİNDE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İMLİK FOTOKOP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İPLOMA FOTOKOP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İĞER MÜHENDİSLİK DİSİPLİNLERİ İÇİN ODA KAYIT BELG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İĞER MESLEK DİSİPLİNLERİ BÖLÜMLERİNDEN MEZUN OLMAKLA BERABER KİMYASALLARA İLİŞKİN ÜRETİM, LABORATUVAR, KALİTE KONTROL VEYA KİMYASALLARIN YÖNETİMİ ALANINDA EN AZ 5 YIL ÇALIŞMIŞ OLANLAR İÇİN SGK HİZMET DÖKÜMÜ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EĞİTİM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KİMYASAL DEĞERLENDİRME UZMANI SINAVI İÇİN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İMYASAL DEĞERLENDİRME UZMANI EĞİTİMİNE KATILMIŞ OLMAK VE BELGELEMEK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AŞKA BİR EĞİTİM KURULUŞUNDAN EĞİTİM ALANLAR İÇİN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* KİMLİK FOTOKOPİS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* DİPLOMA FOTOKOPİS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* DİĞER MÜHENDİSLİK DİSİPLİNLERİ İÇİN ODA KAYIT BELGES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*2 ADET FOTOĞRA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**ÇALIŞMA SÜRESİ ŞARTI ARANANLAR İÇİN SGK HİZMET DÖKÜM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SINAV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EĞİTİM SERTİFİKASI KAYBOLANLARDAN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ELGENİN KAYBOLDUĞUNA DAİR İMZALI DİLEKÇ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1" name="WordPictureWatermark778611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8611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8611547" o:spid="shape_0" stroked="f" o:allowincell="f" style="position:absolute;margin-left:0.05pt;margin-top:0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2" name="WordPictureWatermark778611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8611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611548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3" name="WordPictureWatermark77861154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861154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611548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576017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76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76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76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826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İmren</dc:creator>
  <dc:description/>
  <dc:language>en-US</dc:language>
  <cp:lastModifiedBy>Kullanıcı</cp:lastModifiedBy>
  <cp:lastPrinted>2017-02-02T13:03:00Z</cp:lastPrinted>
  <dcterms:modified xsi:type="dcterms:W3CDTF">2020-10-20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