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93" w:before="0" w:after="16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ın İlgi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-11-12-13-14-15, 17-18 ŞUBAT 20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arihlerinde, </w:t>
      </w:r>
      <w:r>
        <w:rPr>
          <w:rFonts w:cs="Times New Roman" w:ascii="Times New Roman" w:hAnsi="Times New Roman"/>
          <w:sz w:val="24"/>
          <w:szCs w:val="24"/>
        </w:rPr>
        <w:t>İstinye Üniversitesi Teknoloji Araştırma Geliştirme İnovasyon ve Danışmanlık A.Ş. bünyesinde,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imya Mühendisleri Odası işbirliği ile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KOZMETİK MEVZUATI VE KOZMETİK ÜRÜNLERDE GÜVENLİLİK DEĞERLENDİRİCİSİ EĞİTİMİ"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üzenlenecektir. Eğitim ile ilgili detaylı bilgi aşağıda yer almakta olup eğitim başvuru formunu ekte bulabilirsini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on başvuru tarihi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1 OCAK 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lup, eğitime katılmak isteyenlerin, başvuru formunu doldurarak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ge@kmo.org.tr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e-posta adresine göndermelerini rica ederiz.</w:t>
      </w:r>
    </w:p>
    <w:p>
      <w:pPr>
        <w:pStyle w:val="Normal"/>
        <w:shd w:fill="FFFFFF" w:val="clear"/>
        <w:spacing w:lineRule="atLeast" w:line="293" w:before="280" w:after="28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ygılarımızla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MMOB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imya Mühendisleri Odası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ge Bölge Şubesi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l: 232 4213535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4"/>
          <w:szCs w:val="24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24"/>
      </w:tblGrid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ĞİTİMİN ADI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ZMETİK MEVZUATI VE KOZMETİK ÜRÜNLERDE GÜVENLİLİK DEĞERLENDİRİCİSİ EĞİTİMİ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EĞİTİM TARİHLERİ 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-11-12-13-14-15, 17-18 Şubat 2025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-11-12-13 Şubat 2025- </w:t>
            </w:r>
            <w:r>
              <w:rPr>
                <w:rFonts w:cs="Times New Roman" w:ascii="Times New Roman" w:hAnsi="Times New Roman"/>
                <w:i/>
                <w:iCs/>
              </w:rPr>
              <w:t>4 Gün Teorik Eğitim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Online</w:t>
            </w:r>
            <w:r>
              <w:rPr>
                <w:rFonts w:cs="Times New Roman" w:ascii="Times New Roman" w:hAnsi="Times New Roman"/>
                <w:i/>
                <w:iCs/>
              </w:rPr>
              <w:t>) 32 Saa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4 Şubat 2025- </w:t>
            </w:r>
            <w:r>
              <w:rPr>
                <w:rFonts w:cs="Times New Roman" w:ascii="Times New Roman" w:hAnsi="Times New Roman"/>
                <w:i/>
                <w:iCs/>
              </w:rPr>
              <w:t>1 Gün Uygulama Eğitim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üz yüze-İzmir</w:t>
            </w:r>
            <w:r>
              <w:rPr>
                <w:rFonts w:cs="Times New Roman" w:ascii="Times New Roman" w:hAnsi="Times New Roman"/>
                <w:i/>
                <w:iCs/>
              </w:rPr>
              <w:t>) 8 saat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7 Şubat 2025- </w:t>
            </w:r>
            <w:r>
              <w:rPr>
                <w:rFonts w:cs="Times New Roman" w:ascii="Times New Roman" w:hAnsi="Times New Roman"/>
                <w:i/>
                <w:iCs/>
              </w:rPr>
              <w:t>1 Gün Uygulama Eğitimi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üz yüze-İstanbul</w:t>
            </w:r>
            <w:r>
              <w:rPr>
                <w:rFonts w:cs="Times New Roman" w:ascii="Times New Roman" w:hAnsi="Times New Roman"/>
                <w:i/>
                <w:iCs/>
              </w:rPr>
              <w:t>) 8 saa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at: 08.45 -17.4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Şubat 2025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 Gün Sınav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üz yüze, İzmi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 Şubat 2025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 Gün Sınav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Yüz yüze, İstanbul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aat: 10.00 -13.00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N BAŞVURU TARİHİ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OCAK 2025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YASAL DAYANAK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etik Ürün Güvenlilik Değerlendiricisine, Eğitimine ve Belgelendirilmesine İlişkin Kılavuz (KÜD-KLVZ-56-REV.01/14.06.2024) kapsamında programlanmıştır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ĞİTİMİN AMACI</w:t>
            </w:r>
          </w:p>
          <w:p>
            <w:pPr>
              <w:pStyle w:val="Normal"/>
              <w:spacing w:lineRule="atLeast" w:line="240" w:before="28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İTCK Kozmetik Ürünler Daire Başkanlığının yayımlamış olduğu Kozmetik Ürünler Yönetmeliği (R. G.-08.05.2023/32184), Ekleri ve Güvenlilik Değerlendirmesine İlişkin Kılavuzlar çerçevesinde, “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Kozmetik Ürün Güvenlilik Değerlendiricisine, Eğitimine ve Belgelendirilmesine İlişkin Kılavu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”’da belirtilen kapsamda, Kozmetik Ürünlerde Güvenlilik Değerlendirmelerinin yapılması ve Güvenlilik Değerlendirme Raporlarının Hazırlanması için gerekli olan temel bilgilerin aktarılması amaçlanmaktadır.</w:t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İMLER KATILABİLİR</w:t>
            </w:r>
          </w:p>
          <w:p>
            <w:pPr>
              <w:pStyle w:val="Normal"/>
              <w:spacing w:lineRule="atLeast" w:line="111" w:before="280" w:after="160"/>
              <w:rPr>
                <w:rFonts w:ascii="Times New Roman" w:hAnsi="Times New Roman" w:cs="Times New Roman"/>
                <w:b/>
                <w:b/>
                <w:bCs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444444"/>
                <w:sz w:val="24"/>
                <w:szCs w:val="24"/>
              </w:rPr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ListeParagraf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zacılık, *toksikoloji ve *tıp diplomasına sahip kişiler ile kimyager, kimya mühendisi, diş hekimi, biyolog, mikrobiyolog, biyokimyager, biyomedikal mühendisi ve biyomühendis meslek grupları</w:t>
            </w:r>
          </w:p>
          <w:p>
            <w:pPr>
              <w:pStyle w:val="ListeParagraf"/>
              <w:autoSpaceDE w:val="false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NO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czacılık, toksikoloji ve tıp diplomasına sahip kişiler herhangi ilave belge sunmadan kozmetik ürün güvenlilik değerlendirme raporu hazırlayabilir.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ĞİTMENLER VE EĞİTİM İÇERİĞİ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Mevzuat- Hadiye Çadır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Mikrobiyoloji- Dr. Betül Gira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Farmakognozi- Dr. Demet Akalgan Ak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Farmasötik Toksikoloji- Prof. Dr. Semra Şardaş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Farmasötik Teknoloji- Prof. Dr. Yıldız Özsoy Ergin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Analitik Kimya- Doç. Dr. İnci Kayı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Uygulama Eğitimi- Prof. Dr. Semra Şardaş, Hadiye Çadırc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Teorik Sına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Uygulama Sınavı</w:t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ĞİTİM BAŞVURU BELGELERİ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ühendisler için; kimlik fotokopisi, TMMOB oda üyelik belgesi ve diploma fotokopisi (Oda üyelik aidat borcu bulunmamalıdır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Diğer katılımcılar için nüfus cüzdanı fotokopisi ve diploma fotokopisi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Başvuru form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Eğitim ücreti makbuzu/dekontu,</w:t>
            </w:r>
          </w:p>
        </w:tc>
      </w:tr>
      <w:tr>
        <w:trPr>
          <w:trHeight w:val="670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AYIT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İstenilen belgeler, ekteki başvuru formu ile birlik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ge@kmo.org.t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adresine gönderilmelidir.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ĞİTİM ÜCRETİ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enel Katılımcı: 20.000,00 TL </w:t>
              <w:br/>
              <w:t xml:space="preserve">KMO Üyesi      : 18.000,00-TL </w:t>
            </w:r>
          </w:p>
        </w:tc>
      </w:tr>
      <w:tr>
        <w:trPr>
          <w:trHeight w:val="40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NAV ÜCRETİ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000,00 TL </w:t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EĞİTİM ÜCRETİ/ ÖDEME BİLGİSİ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ascii="Times New Roman" w:hAnsi="Times New Roman" w:eastAsia="SimSun;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  <w:t>Eğitim ve Belgelendirme ücretini Türkiye İş Bankası Şubemiz banka hesabına yatırabilirsiniz.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Hesap Adı: TMMOB Kimya Mühendisleri Odası</w:t>
              <w:br/>
              <w:t>İBAN: TR39 0006 4000 0013 4010 0060 78</w:t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color w:val="000000"/>
                <w:kern w:val="0"/>
                <w:sz w:val="20"/>
                <w:szCs w:val="20"/>
                <w:lang w:eastAsia="zh-CN"/>
              </w:rPr>
              <w:t>KMO, yasal statüsü gereğince gelir vergisinden ve kurumlar vergisinden muaftır. Ücret karşılığında sunduğu mal ve hizmetlerle ilgili verdiği makbuzlar, alıcı tarafından gider gösterilerek vergi matrahından düşülebilmektedir.</w:t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ELGELENDİRME VE SINAV HAKKINDA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ğitime katılanlar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Katılım belgesi” Eğitim sonrası sınavda başarılı olanlara “Kozmetik Ürün Güvenlilik Değerlendiricisi Belgesi"verilecektir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Teorik Sınav; 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50 Soru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çoktan seçmeli,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90 Dakik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center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  <w:t>Uygulama Sınavı; 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verilecek örnek bir ürün güvenlilik değerlendirme raporunda eksikleri tamamlama ve yorumlama şeklinde ve 60 dakika olarak uygulanacaktır.</w:t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ĞİTİM NOTLARI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ğitim notları katılımcıların e-posta adreslerine iletilecektir.</w:t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TLAR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Eğitimin ilk 4 günü  Zoom programı üzerinden gerçekleşecek olup Zoom programını bilgisayarınıza indirmek için;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zoom.us/download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adresine girdiğinizde download butonuna tıklayarak program kurulum dosyasını indirebilir, daha sonra inen dosyanın kurulumunu yaparak bilgisayara kurabilirsiniz.</w:t>
            </w:r>
          </w:p>
          <w:p>
            <w:pPr>
              <w:pStyle w:val="Normal"/>
              <w:spacing w:lineRule="atLeast" w:line="11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Eğitim başvurusu onaylanan kişilere eğitime giriş linki e-posta yoluyla gönderilecektir</w:t>
            </w:r>
          </w:p>
        </w:tc>
      </w:tr>
      <w:tr>
        <w:trPr>
          <w:trHeight w:val="111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İLGİ İLETİŞİM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11" w:before="0" w:after="16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32 421 3535, 0533 206 1065, 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ge@kmo.org.tr</w:t>
              </w:r>
            </w:hyperlink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3z1">
    <w:name w:val="WW8Num3z1"/>
    <w:qFormat/>
    <w:rPr>
      <w:lang w:val="tr-TR" w:bidi="ar-SA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4z1">
    <w:name w:val="WW8Num4z1"/>
    <w:qFormat/>
    <w:rPr>
      <w:lang w:val="tr-TR" w:bidi="ar-SA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tr-TR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tr-T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tr-TR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3z2">
    <w:name w:val="WW8Num13z2"/>
    <w:qFormat/>
    <w:rPr>
      <w:lang w:val="tr-TR" w:bidi="ar-SA"/>
    </w:rPr>
  </w:style>
  <w:style w:type="character" w:styleId="WW8Num14z0">
    <w:name w:val="WW8Num14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4z1">
    <w:name w:val="WW8Num14z1"/>
    <w:qFormat/>
    <w:rPr>
      <w:lang w:val="tr-TR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5z1">
    <w:name w:val="WW8Num15z1"/>
    <w:qFormat/>
    <w:rPr>
      <w:lang w:val="tr-TR" w:bidi="ar-SA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tr-TR" w:bidi="ar-SA"/>
    </w:rPr>
  </w:style>
  <w:style w:type="character" w:styleId="WW8Num16z1">
    <w:name w:val="WW8Num16z1"/>
    <w:qFormat/>
    <w:rPr>
      <w:lang w:val="tr-TR" w:bidi="ar-SA"/>
    </w:rPr>
  </w:style>
  <w:style w:type="character" w:styleId="WW8Num17z0">
    <w:name w:val="WW8Num17z0"/>
    <w:qFormat/>
    <w:rPr>
      <w:lang w:val="tr-TR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e@kmo.org.tr" TargetMode="External"/><Relationship Id="rId3" Type="http://schemas.openxmlformats.org/officeDocument/2006/relationships/hyperlink" Target="mailto:ege@kmo.org.tr" TargetMode="External"/><Relationship Id="rId4" Type="http://schemas.openxmlformats.org/officeDocument/2006/relationships/hyperlink" Target="https://zoom.us/download" TargetMode="External"/><Relationship Id="rId5" Type="http://schemas.openxmlformats.org/officeDocument/2006/relationships/hyperlink" Target="mailto:ege@kmo.org.t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5:50:00Z</dcterms:created>
  <dc:creator>hadiye çadırcı</dc:creator>
  <dc:description/>
  <dc:language>en-US</dc:language>
  <cp:lastModifiedBy>BAHAR</cp:lastModifiedBy>
  <cp:lastPrinted>2024-10-19T14:43:00Z</cp:lastPrinted>
  <dcterms:modified xsi:type="dcterms:W3CDTF">2025-01-08T15:20:00Z</dcterms:modified>
  <cp:revision>10</cp:revision>
  <dc:subject/>
  <dc:title>Kozmetik Mevzuatı ve Kozmetik Ürünlerde Güvenlilik Değerlendirmesi Eğitimi</dc:title>
</cp:coreProperties>
</file>