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1" name="Resim 1" descr="logo_laci_büyük copy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logo_laci_büyük copy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right="-7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MMOB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36"/>
                <w:szCs w:val="36"/>
              </w:rPr>
              <w:t>KİMYA MÜHENDİSLERİ ODAS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ĞİTİM BAŞVURU FORMU</w:t>
      </w:r>
    </w:p>
    <w:tbl>
      <w:tblPr>
        <w:tblW w:w="9465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 / BÖLÜM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4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 w:noHBand="0" w:noVBand="0" w:firstColumn="0" w:lastRow="0" w:lastColumn="0" w:firstRow="0"/>
      </w:tblPr>
      <w:tblGrid>
        <w:gridCol w:w="2354"/>
        <w:gridCol w:w="7110"/>
      </w:tblGrid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ind w:left="1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 / FAKS</w:t>
            </w:r>
          </w:p>
        </w:tc>
        <w:tc>
          <w:tcPr>
            <w:tcW w:w="71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pPr w:bottomFromText="0" w:horzAnchor="margin" w:leftFromText="141" w:rightFromText="141" w:tblpX="0" w:tblpY="436" w:topFromText="0" w:vertAnchor="text"/>
        <w:tblW w:w="9523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100"/>
        <w:gridCol w:w="8422"/>
      </w:tblGrid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EĞİTİMİ</w:t>
            </w:r>
          </w:p>
        </w:tc>
      </w:tr>
      <w:tr>
        <w:trPr>
          <w:trHeight w:val="50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  <w:t xml:space="preserve"> </w:t>
            </w:r>
            <w:r>
              <w:rPr/>
              <w:t>GÜVENLİK BİLGİ FORMU HAZIRLAYICISI SINAVI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ARİH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5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20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0"/>
                <w:szCs w:val="40"/>
                <w:u w:val="none" w:color="000000"/>
                <w:lang w:eastAsia="tr-TR"/>
              </w:rPr>
              <w:t>TMMOB KİMYA MÜHENDİSLERİ ODAS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c355a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ac355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</Words>
  <Characters>423</Characters>
  <CharactersWithSpaces>496</CharactersWithSpaces>
  <Paragraphs>1</Paragraphs>
  <Company>K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8:03:00Z</dcterms:created>
  <dc:creator>BAHAR</dc:creator>
  <dc:description/>
  <dc:language>en-US</dc:language>
  <cp:lastModifiedBy>Zincir</cp:lastModifiedBy>
  <dcterms:modified xsi:type="dcterms:W3CDTF">2020-05-28T18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