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jc w:val="center"/>
        <w:rPr/>
      </w:pPr>
      <w:r>
        <w:rPr/>
        <w:drawing>
          <wp:inline distT="0" distB="0" distL="0" distR="0">
            <wp:extent cx="1057275" cy="1057275"/>
            <wp:effectExtent l="0" t="0" r="0" b="0"/>
            <wp:docPr id="1" name="Resim 3" descr="Açıklama: logo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Açıklama: logo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  <w:u w:val="single"/>
        </w:rPr>
      </w:pPr>
      <w:r>
        <w:rPr>
          <w:b/>
          <w:sz w:val="24"/>
          <w:szCs w:val="24"/>
        </w:rPr>
        <w:t>TMMOB KİMYA MÜHENDİSLERİ ODASI GÜNEYDOĞU ANADOLU BÖLGE TEMSİLCİLİĞİ</w:t>
        <w:br/>
      </w:r>
      <w:r>
        <w:rPr>
          <w:b/>
        </w:rPr>
        <w:br/>
      </w:r>
      <w:r>
        <w:rPr>
          <w:b/>
          <w:sz w:val="36"/>
          <w:szCs w:val="36"/>
          <w:u w:val="single"/>
        </w:rPr>
        <w:t>EĞİTİM BAŞVURU FORMU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Style w:val="TabloKlavuzu"/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0"/>
        <w:gridCol w:w="5631"/>
      </w:tblGrid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İN ADI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KATILIMCININ ADI-SOYADI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ODA SİCİL NO/MESLEĞİ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 ADI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 ADRESİ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NDEKİ GÖREVİ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 TELEFONU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CEP TELEFONU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-POSTA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 BAŞVURU TARİHİ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Style w:val="TabloKlavuzu"/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31"/>
      </w:tblGrid>
      <w:tr>
        <w:trPr>
          <w:trHeight w:val="1910" w:hRule="atLeast"/>
        </w:trPr>
        <w:tc>
          <w:tcPr>
            <w:tcW w:w="93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 xml:space="preserve">TMMOB KİMYA MÜHENDİSLERİ ODASI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GÜNEYDOĞU ANADOLU BÖLGE TEMSİLCİLİĞ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7"/>
                <w:szCs w:val="17"/>
                <w:shd w:fill="FFFFFF" w:val="clear"/>
                <w:lang w:val="tr-TR" w:eastAsia="en-US" w:bidi="ar-SA"/>
              </w:rPr>
              <w:t>SELAHATTİN EYYUBİ MAH. TURGUT ÖZEL BULV. BAYINDIRLIK CAD. 343. SOK BALEK APT. B BLOK 5/15 BAĞLAR - DİYARBAKIR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0412 229 61 21                      gabtm@kmo.org.t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www.kmo.org.tr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5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6b4a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6b4a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6b4a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7</Words>
  <Characters>444</Characters>
  <CharactersWithSpaces>520</CharactersWithSpaces>
  <Paragraphs>1</Paragraphs>
  <Company>WINDOWS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1:44:00Z</dcterms:created>
  <dc:creator>WINDOWSXP</dc:creator>
  <dc:description/>
  <dc:language>en-US</dc:language>
  <cp:lastModifiedBy>Lenovo</cp:lastModifiedBy>
  <cp:lastPrinted>2021-12-27T08:15:00Z</cp:lastPrinted>
  <dcterms:modified xsi:type="dcterms:W3CDTF">2022-04-18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