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355"/>
      </w:tblGrid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İLK SERBEST KİMYA MÜHENDİSLİĞİ BELGESİ BAŞVURUSUNDA İSTENEN EVRAKLA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KENDİ ADINA SERBEST ÇALIŞIYORSA SERBEST MESLEK SAHİPLERİNE İLİŞKİN VERGİLENDİRMEYE TABİ OLDUĞUNU BELGELEMEK (VERGİ LEVHASI FOTOKOPİSİ VB..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İR TESCİLLİ BÜRO ADINA ÇALIŞIYORSA  ,ÇALIŞTIĞI TESCİLLİ BÜRO İLE İLİŞKİSİNİ ,YAPTIĞI İŞİ, SÜRESİNİ VE ÜCRETİNİ BELİRTEN SÖZLEŞMESİNİ VEYA TAAHÜTNAME SURETİNİ ODAYA VERMEK VEYA BÜRO TESCİL BELGESİNE SAHİP OLMAK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  <w:bookmarkStart w:id="0" w:name="_GoBack"/>
            <w:bookmarkEnd w:id="0"/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VİZE YAPILACAK BELGELER İÇİN İSTENEN EVRAKLA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KM BELGESİNİN ASLI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VİZ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ADRES VEYA UNVAN  DEĞİŞİKLİĞİNDE İSTENEN BELGELE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AŞVURU FORMUNUN YENİDEN DOLDURULMASI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SKİ BELGENİN ASLI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BELGESİ KAYBOLANLARDAN İSTENEN BELGELE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ELGENİN KAYBOLDUĞUNA DAİR İMZALI DİLEKÇ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İZE ZAMANI GELMİŞ İSE GÜNCEL VİZE ÜCRETİ VE BELGE KAYBOLDUĞU İÇİN 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1" name="WordPictureWatermark77857736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7857736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78577360" o:spid="shape_0" stroked="f" o:allowincell="f" style="position:absolute;margin-left:0.05pt;margin-top:0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2" name="WordPictureWatermark77857736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7857736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8577361" o:spid="shape_0" stroked="f" o:allowincell="f" style="position:absolute;margin-left:-73.2pt;margin-top:136.1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3" name="WordPictureWatermark77857736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7857736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8577361" o:spid="shape_0" stroked="f" o:allowincell="f" style="position:absolute;margin-left:-73.2pt;margin-top:136.1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0b6745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b67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b6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0b6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826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NouS 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İmren</dc:creator>
  <dc:description/>
  <dc:language>en-US</dc:language>
  <cp:lastModifiedBy>Kullanıcı</cp:lastModifiedBy>
  <cp:lastPrinted>2017-02-02T13:03:00Z</cp:lastPrinted>
  <dcterms:modified xsi:type="dcterms:W3CDTF">2020-10-09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