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  <w:t>İSTANBUL ŞUBESİ</w:t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ÖĞRENCİ ÜYE NO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KUL-BÖLÜM-SINIF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İSTANBUL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Caferağa Mah. General Asım Gündüz Cad. No:37 Yeğiner Apt. B Blok D:7 K:4 Kadıköy-İ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16 449 37 10-11-12                         istanbul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2:00Z</dcterms:created>
  <dc:creator>WINDOWSXP</dc:creator>
  <dc:description/>
  <dc:language>en-US</dc:language>
  <cp:lastModifiedBy>Zincir</cp:lastModifiedBy>
  <dcterms:modified xsi:type="dcterms:W3CDTF">2018-02-2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