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TMMOB KİMYA MÜHENDİSLERİ ODASI KOCAELİ ŞUBES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KOCAELİ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Ömerağa Mah. Naci Girginsoy Sok. TMMOB Binası No:15 Kat:5  </w:t>
              <w:br/>
              <w:t>İzmit - Kocae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62 321 50 00                         kocaeli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5:00Z</dcterms:created>
  <dc:creator>WINDOWSXP</dc:creator>
  <dc:description/>
  <dc:language>en-US</dc:language>
  <cp:lastModifiedBy>user</cp:lastModifiedBy>
  <cp:lastPrinted>2021-12-27T08:15:00Z</cp:lastPrinted>
  <dcterms:modified xsi:type="dcterms:W3CDTF">2022-10-05T13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