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360" w:right="424" w:hanging="0"/>
        <w:rPr/>
      </w:pPr>
      <w:r>
        <w:rPr/>
        <w:t>KATILIM  BAŞVURU FORM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ILIMCI</w:t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ği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Oda Sicil No:</w: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Adı Soyadı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Okul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Yıl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posta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</w:t>
            </w:r>
          </w:p>
        </w:tc>
      </w:tr>
    </w:tbl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171" w:hanging="0"/>
        <w:rPr/>
      </w:pPr>
      <w:r>
        <w:rPr/>
        <w:t>TARİH /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ĞİTİM PROGRAMI</w:t>
      </w:r>
    </w:p>
    <w:p>
      <w:pPr>
        <w:pStyle w:val="Normal"/>
        <w:rPr/>
      </w:pPr>
      <w:r>
        <w:rPr/>
        <w:t>16 Aralık 2012 tarihli Resmi Gazetede yayımlanan “LPG Piyasası Eğitim ve Sorumlu Müdür Yönetmeliği”kapsamında Mühendisler için Tekirdağ’da düzenlenecekti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İÇİN BAŞVURUDA İSTENECEK BELGELER</w:t>
      </w:r>
    </w:p>
    <w:p>
      <w:pPr>
        <w:pStyle w:val="Normal"/>
        <w:spacing w:lineRule="atLeast" w:line="240"/>
        <w:ind w:right="17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adet fotoğra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Kayıtlı olunan Meslek Odası’ndan üyelik yükümlülüklerinin yerine getirildiğine dair belg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üfus cüzdanı fotokopi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Resmi kuruluşlardan alınacak adres belgesi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Kursa katılım ve belge bedelini ödediğine ilişkin makbuz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iploma fotokopisi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124460</wp:posOffset>
                </wp:positionV>
                <wp:extent cx="3417570" cy="576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576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KİMYA MÜHENDİSLERİ ODASI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RAKYA BÖLGE ŞUBESİ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LPG OTOGAZ İSTASYONLARI SORUMLU MÜDÜR EĞİTİMİ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Mühendisler için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07–09 AĞUSTOS 20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TEKİRDAĞ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ĞİTİM YERİ: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İnşaat Mühendisleri Odası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rtacami Mah. Hükümet Cad. Belediye İş Merkezi 7. kat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üleymanpaş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/TEKİRDAĞ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*16 Aralık 2012 tarihli Resmi Gazetede yayımlanan “LPG Piyasası Eğitim ve Sorumlu Müdür Yönetmeliği” kapsamında Mühendisler katılabilece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453.8pt;mso-wrap-distance-left:9.05pt;mso-wrap-distance-right:9.05pt;mso-wrap-distance-top:0pt;mso-wrap-distance-bottom:0pt;margin-top:9.8pt;mso-position-vertical-relative:text;margin-left:267.65pt;mso-position-horizontal-relative:text">
                <v:textbox>
                  <w:txbxContent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294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color w:val="000000"/>
                          <w:sz w:val="28"/>
                          <w:szCs w:val="28"/>
                        </w:rPr>
                        <w:t>TMMOB</w:t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KİMYA MÜHENDİSLERİ ODASI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TRAKYA BÖLGE ŞUBESİ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LPG OTOGAZ İSTASYONLARI SORUMLU MÜDÜR EĞİTİMİ*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Mühendisler için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07–09 AĞUSTOS 20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TEKİRDAĞ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ĞİTİM YERİ: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İnşaat Mühendisleri Odası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Ortacami Mah. Hükümet Cad. Belediye İş Merkezi 7. kat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üleymanpaş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/TEKİRDAĞ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>*16 Aralık 2012 tarihli Resmi Gazetede yayımlanan “LPG Piyasası Eğitim ve Sorumlu Müdür Yönetmeliği” kapsamında Mühendisler katılabilecek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RS NOTLARI VE KATILIMCI BELGESİ</w:t>
      </w:r>
    </w:p>
    <w:p>
      <w:pPr>
        <w:pStyle w:val="Normal"/>
        <w:ind w:right="1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rs notları, eğitim programı başlangıcında kitap olarak verilecek, eğitim programının bitiminde yapılacak sınavda başarılı olanlara LPG Otogaz İstasyonları Sorumlu Müdür Eğitim Sertifikası verilecektir.</w:t>
      </w:r>
    </w:p>
    <w:p>
      <w:pPr>
        <w:pStyle w:val="Heading7"/>
        <w:spacing w:lineRule="atLeast" w:line="24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7"/>
        <w:spacing w:lineRule="atLeast" w:line="240"/>
        <w:rPr/>
      </w:pPr>
      <w:r>
        <w:rPr>
          <w:rFonts w:cs="Arial" w:ascii="Arial" w:hAnsi="Arial"/>
          <w:color w:val="000000"/>
          <w:sz w:val="22"/>
        </w:rPr>
        <w:t>SEMİNER SÜRESİ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 gün,  Saat: 09:30 – 17:00 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arası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ATILIM ÜCRETİ</w:t>
      </w:r>
    </w:p>
    <w:p>
      <w:pPr>
        <w:pStyle w:val="Normal"/>
        <w:spacing w:lineRule="atLeast" w:line="240"/>
        <w:ind w:right="30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85,00 TL (Eğitim ücreti 375,00 TL, belge ücreti 110,00 TL) dir.</w:t>
      </w:r>
    </w:p>
    <w:p>
      <w:pPr>
        <w:pStyle w:val="Normal"/>
        <w:spacing w:lineRule="atLeast" w:line="240"/>
        <w:ind w:right="304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7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YITLAR VE ÖDEME ŞEKLİ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ğitim Programı’na katılabilmek için katılım ücretinin Kimya Mühendisleri Odası Trakya Bölge Şubesi’nin İş Bankası Tekirdağ Şubesi 1500-1060046 no.lu hesabına yatırılması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BAN: TR810006400000115001060046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lıcı Adı: TMMOB Kimya Mühendisleri Odası ),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erekli evraklar ve “Katılım Başvuru Formu”ile birlikte başvuru adresine iletilmesi gerekmektedir.</w:t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lef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ŞVURU ADRESİ</w:t>
      </w:r>
    </w:p>
    <w:p>
      <w:pPr>
        <w:pStyle w:val="Normal"/>
        <w:ind w:firstLine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MMOB Kimya Mühendisleri Odası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rakya Bölge Şubes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Yavuz Mah.Hükümet Cad. No:93 Bayol Pasajı 6. Kat Süleymanpaşa / TEKİRDAĞ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</w:t>
      </w:r>
      <w:r>
        <w:rPr>
          <w:rFonts w:cs="Arial" w:ascii="Arial" w:hAnsi="Arial"/>
          <w:b/>
          <w:color w:val="000000"/>
          <w:sz w:val="21"/>
        </w:rPr>
        <w:t>Tel-Fax:</w:t>
      </w:r>
      <w:r>
        <w:rPr>
          <w:rFonts w:cs="Arial" w:ascii="Arial" w:hAnsi="Arial"/>
          <w:color w:val="000000"/>
          <w:sz w:val="21"/>
        </w:rPr>
        <w:t xml:space="preserve"> 0(282) 264 09 63 – 0(532) 256 58 92</w:t>
        <w:tab/>
        <w:tab/>
      </w:r>
      <w:r>
        <w:rPr>
          <w:rFonts w:cs="Arial" w:ascii="Arial" w:hAnsi="Arial"/>
          <w:b/>
          <w:color w:val="000000"/>
          <w:sz w:val="21"/>
        </w:rPr>
        <w:t xml:space="preserve"> E-Posta</w:t>
      </w:r>
      <w:r>
        <w:rPr>
          <w:rFonts w:cs="Arial" w:ascii="Arial" w:hAnsi="Arial"/>
          <w:color w:val="000000"/>
          <w:sz w:val="21"/>
        </w:rPr>
        <w:t>:trakya@kmo.org.tr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/>
          <w:b/>
          <w:color w:val="000000"/>
          <w:sz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Kimya Mühendisleri Odası Trakya Bölge Şubesi eğitim tarihini değiştirme hakkına sahiptir.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type w:val="nextPage"/>
          <w:pgSz w:orient="landscape" w:w="16838" w:h="11906"/>
          <w:pgMar w:left="600" w:right="454" w:gutter="0" w:header="0" w:top="902" w:footer="0" w:bottom="578"/>
          <w:pgNumType w:fmt="decimal"/>
          <w:cols w:num="3" w:space="296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ind w:right="21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left="0" w:right="304" w:hanging="0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0" w:hanging="0"/>
      <w:jc w:val="center"/>
      <w:outlineLvl w:val="7"/>
    </w:pPr>
    <w:rPr>
      <w:b/>
      <w:color w:val="0000FF"/>
      <w:sz w:val="28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Arial" w:hAnsi="Arial" w:cs="Arial"/>
      <w:color w:val="000080"/>
      <w:spacing w:val="-1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56:00Z</dcterms:created>
  <dc:creator>space_man</dc:creator>
  <dc:description/>
  <cp:keywords/>
  <dc:language>en-US</dc:language>
  <cp:lastModifiedBy>trakyakmo@gmail.com</cp:lastModifiedBy>
  <cp:lastPrinted>2011-03-21T14:10:00Z</cp:lastPrinted>
  <dcterms:modified xsi:type="dcterms:W3CDTF">2020-07-21T09:37:00Z</dcterms:modified>
  <cp:revision>55</cp:revision>
  <dc:subject/>
  <dc:title>1</dc:title>
</cp:coreProperties>
</file>