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52666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ĞİTİM/SINAV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78"/>
      </w:tblGrid>
      <w:tr>
        <w:trPr>
          <w:trHeight w:val="3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leğ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a Sicil No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zun Olduğu Ünv./Bölü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 Telefo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 Telefo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arsa İşyeri ile İlgili)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78"/>
      </w:tblGrid>
      <w:tr>
        <w:trPr>
          <w:trHeight w:val="4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alıştığı İş Yer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yeri Tel/Fak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yerinin Adres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AŞVURU YAPMAK İSTEDİĞİNİZ EĞİTİMLERİ</w:t>
      </w:r>
      <w:r>
        <w:rPr/>
        <w:t xml:space="preserve"> İŞARETLEYİNİZ!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888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tr-TR"/>
              </w:rPr>
              <w:t>Kimyasalların Güvenli Depolanması Eğitimi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rih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mza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0" w:footer="1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AŞVURU ADRESİ: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Tel: 0(541) 230 43 37   E-Posta: </w:t>
    </w:r>
    <w:hyperlink r:id="rId1">
      <w:r>
        <w:rPr>
          <w:rStyle w:val="InternetLink"/>
          <w:rFonts w:cs="Arial" w:ascii="Arial" w:hAnsi="Arial"/>
          <w:color w:val="0070C0"/>
          <w:sz w:val="22"/>
          <w:szCs w:val="22"/>
        </w:rPr>
        <w:t>samsun@kmo.org.tr</w:t>
      </w:r>
    </w:hyperlink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sun@k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27:00Z</dcterms:created>
  <dc:creator>BAHAR</dc:creator>
  <dc:description/>
  <cp:keywords/>
  <dc:language>en-US</dc:language>
  <cp:lastModifiedBy>Microsoft Office User</cp:lastModifiedBy>
  <dcterms:modified xsi:type="dcterms:W3CDTF">2024-06-12T19:25:00Z</dcterms:modified>
  <cp:revision>3</cp:revision>
  <dc:subject/>
  <dc:title> </dc:title>
</cp:coreProperties>
</file>