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135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72"/>
      </w:tblGrid>
      <w:tr>
        <w:trPr>
          <w:trHeight w:val="1283" w:hRule="atLeast"/>
        </w:trPr>
        <w:tc>
          <w:tcPr>
            <w:tcW w:w="1680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089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TMMOB</w:t>
            </w:r>
          </w:p>
          <w:p>
            <w:pPr>
              <w:pStyle w:val="Head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KİMYA  MÜHENDİSLERİ  ODASI  </w:t>
              <w:br/>
            </w:r>
            <w:r>
              <w:rPr>
                <w:caps/>
                <w:sz w:val="28"/>
                <w:szCs w:val="28"/>
              </w:rPr>
              <w:t>Bilirkişilik Eğitimi Başvuru Formu</w:t>
            </w:r>
          </w:p>
          <w:p>
            <w:pPr>
              <w:pStyle w:val="Header"/>
              <w:rPr>
                <w:rFonts w:ascii="Arial" w:hAnsi="Arial" w:cs="Arial"/>
                <w:cap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da Sicil No</w:t>
        <w:tab/>
        <w:tab/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TC Kimlik No</w:t>
        <w:tab/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ı</w:t>
        <w:tab/>
        <w:tab/>
        <w:tab/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oyadı</w:t>
        <w:tab/>
        <w:tab/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E-posta Adresi</w:t>
        <w:tab/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l</w:t>
        <w:tab/>
        <w:tab/>
        <w:tab/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ep No.</w:t>
        <w:tab/>
        <w:tab/>
        <w:t xml:space="preserve">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res</w:t>
        <w:tab/>
        <w:tab/>
        <w:tab/>
        <w:t xml:space="preserve">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İl</w:t>
        <w:tab/>
        <w:tab/>
        <w:tab/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İlçe</w:t>
        <w:tab/>
        <w:tab/>
        <w:tab/>
        <w:t xml:space="preserve">: 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10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12:00Z</dcterms:created>
  <dc:creator>Lg</dc:creator>
  <dc:description/>
  <dc:language>en-US</dc:language>
  <cp:lastModifiedBy>Key.Sekreterya</cp:lastModifiedBy>
  <dcterms:modified xsi:type="dcterms:W3CDTF">2013-05-09T14:12:00Z</dcterms:modified>
  <cp:revision>2</cp:revision>
  <dc:subject/>
  <dc:title/>
</cp:coreProperties>
</file>