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ÖMÜR YAKITLI TERMİK SANTRAL PROJESİ ESKİŞEHİR’İ ÖLDÜRÜR!</w:t>
      </w:r>
    </w:p>
    <w:p>
      <w:pPr>
        <w:pStyle w:val="Normal"/>
        <w:rPr>
          <w:color w:val="FF0000"/>
        </w:rPr>
      </w:pPr>
      <w:r>
        <w:rPr>
          <w:color w:val="FF0000"/>
        </w:rPr>
      </w:r>
    </w:p>
    <w:p>
      <w:pPr>
        <w:pStyle w:val="Normal"/>
        <w:rPr>
          <w:b/>
          <w:b/>
        </w:rPr>
      </w:pPr>
      <w:r>
        <w:rPr>
          <w:b/>
        </w:rPr>
        <w:t>Eskişehir’de kurulması planlanan Termik Santral için Kimya Mühendisleri Odası Genel Merkezi tarafından Danıştay 13. Hukuk Dairesi Başkanlığına 25 Ekim 2017 tarih ve 2017/2620 esas sayılı dosya ile Duruşma ve yürütmeyi durdurma talebi ile Dava açılmıştır.</w:t>
      </w:r>
    </w:p>
    <w:p>
      <w:pPr>
        <w:pStyle w:val="Normal"/>
        <w:rPr>
          <w:b/>
          <w:b/>
        </w:rPr>
      </w:pPr>
      <w:r>
        <w:rPr>
          <w:b/>
        </w:rPr>
      </w:r>
    </w:p>
    <w:p>
      <w:pPr>
        <w:pStyle w:val="Normal"/>
        <w:rPr/>
      </w:pPr>
      <w:r>
        <w:rPr/>
        <w:t xml:space="preserve">Tepebeşı ilçemizde kurulması planlanan Kömür yakıtlı termik Santral Projesini doğru bulmuyoruz. Bu santralde yılda 6.316.812 ton kömür yakılması planlanmaktadır. Bu yaklaşık 2,5 milyon konutu bir yıl ısıtmaya yeterlidir. Basit bir hesaplama ile kolayca anlaşılacağı üzere bu miktar, kentimize doğalgaz gelmeden önce kullanılan kömür miktarından 10 kat daha fazladır. </w:t>
      </w:r>
    </w:p>
    <w:p>
      <w:pPr>
        <w:pStyle w:val="Normal"/>
        <w:rPr/>
      </w:pPr>
      <w:r>
        <w:rPr/>
      </w:r>
    </w:p>
    <w:p>
      <w:pPr>
        <w:pStyle w:val="Normal"/>
        <w:rPr/>
      </w:pPr>
      <w:r>
        <w:rPr/>
        <w:t>Bu projeyi doğru bulmuyoruz. Çünkü;</w:t>
      </w:r>
    </w:p>
    <w:p>
      <w:pPr>
        <w:pStyle w:val="Normal"/>
        <w:rPr/>
      </w:pPr>
      <w:r>
        <w:rPr/>
      </w:r>
    </w:p>
    <w:p>
      <w:pPr>
        <w:pStyle w:val="ListParagraph"/>
        <w:numPr>
          <w:ilvl w:val="0"/>
          <w:numId w:val="1"/>
        </w:numPr>
        <w:rPr/>
      </w:pPr>
      <w:r>
        <w:rPr/>
        <w:t>Baca gazı emisyonları sebebiyle küresel ısınmaya neden olacağı kaçınılmaz bir gerçektir. Küresel ısınmaya neden olan en önemli sera gazı Karbondioksit(CO</w:t>
      </w:r>
      <w:r>
        <w:rPr>
          <w:vertAlign w:val="subscript"/>
        </w:rPr>
        <w:t>2</w:t>
      </w:r>
      <w:r>
        <w:rPr/>
        <w:t>)’tir ve ülkemizde Karbondioksit salınımı ile ilgili yasal limit bulunmamaktadır.</w:t>
      </w:r>
    </w:p>
    <w:p>
      <w:pPr>
        <w:pStyle w:val="ListParagraph"/>
        <w:numPr>
          <w:ilvl w:val="0"/>
          <w:numId w:val="1"/>
        </w:numPr>
        <w:rPr/>
      </w:pPr>
      <w:r>
        <w:rPr/>
        <w:t>Baca gazı içerisinde bulunan Azot ve Kükürt bileşikleri asit yağmurlarına neden olmaktadır. Azot gazı atmosferde nitrik asite dönüşmektedir. Nitrik asit halk arasında kezzap ya da tuz ruhu olarak bilinen malzemedir. Kükürt bileşiği ise Sülfürik Asite dönüşüp asit yağmuru şeklinde çevreyi ve insan sağlığını tehdit etmektedir. Bu dönüşüme engel olacak bir teknoloji henüz bulunmamıştır.</w:t>
      </w:r>
    </w:p>
    <w:p>
      <w:pPr>
        <w:pStyle w:val="ListParagraph"/>
        <w:numPr>
          <w:ilvl w:val="0"/>
          <w:numId w:val="1"/>
        </w:numPr>
        <w:rPr/>
      </w:pPr>
      <w:r>
        <w:rPr/>
        <w:t>En önemli problemlerden biri de santralden yayılacak toz olarak karşımıza çıkmaktadır. Havadaki toz zerreciklerinin akciğer rahatsızlıklarına neden olduğu dünyanın kabul ettiği bir gerçektir. Özellikle PM2.5 olarak adlandırılan 2,5 mikrondan daha küçük boyuttaki toz zerreciklerinin artık akciğerlerden geçip kana karıştığı bilimsel olarak kanıtlanmış ve kanserojen etkisi Dünya Sağlık Örgütü (WHO) tarafından duyurulmuştur. Dünya Sağlık Örgütü verilerine göre PM2.5 limiti 20 ppb’dir ve Eskişehir’de yıllık ortalama PM2.5 değeri 19 ppb’dir. Yani Eskişehir zaten bu parametre açısından üst limittedir. WHO yaptığı açıklamada Türkiye’de her yıl 240 çocuğun PM2.5 sebebiyle öldüğünü duyurmuştur.</w:t>
      </w:r>
    </w:p>
    <w:p>
      <w:pPr>
        <w:pStyle w:val="ListParagraph"/>
        <w:numPr>
          <w:ilvl w:val="0"/>
          <w:numId w:val="1"/>
        </w:numPr>
        <w:rPr/>
      </w:pPr>
      <w:r>
        <w:rPr/>
        <w:t xml:space="preserve">Bu toz zerrecikleri içerisinde kurşun gibi, civa gibi ağır metaller bulunmaktadır. Ağır metaller bir metabolizmaya girdiğinde vücuttan atılamamakta ve zaman içerisinde birikmektedir. Bu birikimin kanser hastalığının en önemli nedenlerinden olduğu bilinmektedir. </w:t>
      </w:r>
    </w:p>
    <w:p>
      <w:pPr>
        <w:pStyle w:val="Normal"/>
        <w:rPr/>
      </w:pPr>
      <w:r>
        <w:rPr/>
      </w:r>
    </w:p>
    <w:p>
      <w:pPr>
        <w:pStyle w:val="Normal"/>
        <w:rPr/>
      </w:pPr>
      <w:r>
        <w:rPr/>
        <w:t>Çevre ve insan sağlığı açısından bu ve benzeri birçok geri dönüşümü olmayacak problemlere neden olacak bu projeden derhal vazgeçilmelidir. Bunun yerine Teknoloji geliştikçe maliyeti düşen rüzgar ve güneş enerjisinden faydalanalım. Kaynaklarımızı; zehirleyen kömür yerine Yenilenebilir enerji yatırımlarına ayıralım.</w:t>
      </w:r>
    </w:p>
    <w:p>
      <w:pPr>
        <w:pStyle w:val="Normal"/>
        <w:rPr>
          <w:b/>
          <w:b/>
        </w:rPr>
      </w:pPr>
      <w:r>
        <w:rPr>
          <w:b/>
        </w:rPr>
      </w:r>
    </w:p>
    <w:p>
      <w:pPr>
        <w:pStyle w:val="Normal"/>
        <w:rPr/>
      </w:pPr>
      <w:r>
        <w:rPr>
          <w:b/>
        </w:rPr>
        <w:t>Not:</w:t>
      </w:r>
      <w:r>
        <w:rPr/>
        <w:t xml:space="preserve"> Yapılması düşünülen Termik Santral’in Olumsuzlukları sadece Kimyasal açıdan değerlendirilmiştir. Tarıma, Ormanımıza ,Sağlığımıza yönelik olumsuzluklar için diğer meslek grupları tarafından  açıklamalar yapılmaktadır.</w:t>
      </w:r>
    </w:p>
    <w:p>
      <w:pPr>
        <w:pStyle w:val="Normal"/>
        <w:rPr/>
      </w:pPr>
      <w:r>
        <w:rPr/>
      </w:r>
    </w:p>
    <w:p>
      <w:pPr>
        <w:pStyle w:val="Normal"/>
        <w:spacing w:before="0" w:after="0"/>
        <w:rPr/>
      </w:pPr>
      <w:r>
        <w:rPr/>
        <w:t>TMMOB</w:t>
      </w:r>
    </w:p>
    <w:p>
      <w:pPr>
        <w:pStyle w:val="Normal"/>
        <w:spacing w:before="0" w:after="0"/>
        <w:rPr/>
      </w:pPr>
      <w:r>
        <w:rPr/>
        <w:t>Kimya Mühendisleri Odası</w:t>
      </w:r>
    </w:p>
    <w:p>
      <w:pPr>
        <w:pStyle w:val="Normal"/>
        <w:spacing w:before="0" w:after="0"/>
        <w:rPr/>
      </w:pPr>
      <w:r>
        <w:rPr/>
        <w:t>Eskişehir Bölge Temsilciliği</w:t>
      </w:r>
    </w:p>
    <w:p>
      <w:pPr>
        <w:pStyle w:val="Normal"/>
        <w:spacing w:before="0" w:after="0"/>
        <w:rPr/>
      </w:pPr>
      <w:r>
        <w:rPr/>
        <w:t>Kenan ÇALIŞIR- BAŞKAN</w:t>
      </w:r>
      <w:bookmarkStart w:id="0" w:name="_GoBack"/>
      <w:bookmarkEnd w:id="0"/>
    </w:p>
    <w:sectPr>
      <w:type w:val="nextPage"/>
      <w:pgSz w:w="11906" w:h="16838"/>
      <w:pgMar w:left="1417" w:right="707" w:gutter="0" w:header="0" w:top="113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6ca"/>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6</Words>
  <Characters>2488</Characters>
  <CharactersWithSpaces>2919</CharactersWithSpaces>
  <Paragraphs>5</Paragraphs>
  <Company>SilentAll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6:00Z</dcterms:created>
  <dc:creator>Ali ULUŞAHİN</dc:creator>
  <dc:description/>
  <dc:language>en-US</dc:language>
  <cp:lastModifiedBy>pc</cp:lastModifiedBy>
  <cp:lastPrinted>2017-11-27T13:23:00Z</cp:lastPrinted>
  <dcterms:modified xsi:type="dcterms:W3CDTF">2017-11-27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