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MMOB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İMYA MÜHENDİSLERİ ODAS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EY BÖLGE ŞUBES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ÖNETİM KURULU BAŞKANLIĞI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/…./2022 - …./…./2022 tarihleri arasında Hatay’da düzenleyeceğiniz Biyosidal Ürün Uygulayıcı Personel Eğitimine katılmak istiyoru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eğini arz ederi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/…./20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mz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 Soyadı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No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Adı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Adres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kler</w:t>
      </w:r>
    </w:p>
    <w:p>
      <w:pPr>
        <w:pStyle w:val="Normal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>1-Diploma Fotokopisi veya e-devlet üzerinden alınmış mezun belges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</w:t>
      </w:r>
      <w:r>
        <w:rPr/>
        <w:t xml:space="preserve"> </w:t>
      </w:r>
      <w:r>
        <w:rPr>
          <w:rFonts w:cs="Times New Roman" w:ascii="Times New Roman" w:hAnsi="Times New Roman"/>
        </w:rPr>
        <w:t>Nüfus cüzdanı fotokopis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- 2 adet fotoğraf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4- Eğitim ücretinin (800,00 TL) yatırıldığına dair banka dekont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76f7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12fa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76</Words>
  <Characters>435</Characters>
  <CharactersWithSpaces>510</CharactersWithSpaces>
  <Paragraphs>1</Paragraphs>
  <Company>yaschir 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4:07:00Z</dcterms:created>
  <dc:creator>yaschir</dc:creator>
  <dc:description/>
  <dc:language>en-US</dc:language>
  <cp:lastModifiedBy>KMO</cp:lastModifiedBy>
  <cp:lastPrinted>2019-07-17T09:08:00Z</cp:lastPrinted>
  <dcterms:modified xsi:type="dcterms:W3CDTF">2022-10-07T08:0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