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STANBUL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133"/>
        <w:gridCol w:w="6331"/>
      </w:tblGrid>
      <w:tr>
        <w:trPr>
          <w:trHeight w:val="438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 / MEZUNİYET TARİHİ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9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C KİMLİK NO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KİMYASAL DEĞERLENDİRME UZMANI EĞİTİMİ (8 GÜN)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KİMYASAL DEĞERLENDİRME UZMAN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İSTANBUL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Caferağa Mah. General Asım Gündüz Cad. No:37 Yeğ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val="de-DE" w:eastAsia="tr-TR"/>
              </w:rPr>
              <w:t>iner Apt. B Blok D:7 K:4 Kad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ıköy-İstanbu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216 449 37 10-11-12                         istanbul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70ce9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70c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3:00Z</dcterms:created>
  <dc:creator>BAHAR</dc:creator>
  <dc:description/>
  <dc:language>en-US</dc:language>
  <cp:lastModifiedBy>Zincir</cp:lastModifiedBy>
  <dcterms:modified xsi:type="dcterms:W3CDTF">2020-09-2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